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E79" w:themeColor="accent1" w:themeShade="80"/>
          <w:sz w:val="48"/>
          <w:szCs w:val="48"/>
        </w:rPr>
      </w:pPr>
      <w:r>
        <w:rPr>
          <w:rFonts w:cs="Arial" w:ascii="Arial" w:hAnsi="Arial"/>
          <w:b/>
          <w:color w:val="1F4E79" w:themeColor="accent1" w:themeShade="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 w:themeColor="accent1" w:themeShade="80"/>
          <w:sz w:val="48"/>
          <w:szCs w:val="48"/>
        </w:rPr>
      </w:pPr>
      <w:r>
        <w:rPr>
          <w:rFonts w:cs="Arial" w:ascii="Arial" w:hAnsi="Arial"/>
          <w:b/>
          <w:color w:val="1F4E79" w:themeColor="accent1" w:themeShade="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 w:themeColor="accent1" w:themeShade="80"/>
          <w:sz w:val="48"/>
          <w:szCs w:val="48"/>
        </w:rPr>
      </w:pPr>
      <w:r>
        <w:rPr>
          <w:rFonts w:cs="Arial" w:ascii="Arial" w:hAnsi="Arial"/>
          <w:b/>
          <w:color w:val="1F4E79" w:themeColor="accent1" w:themeShade="80"/>
          <w:sz w:val="52"/>
          <w:szCs w:val="52"/>
        </w:rPr>
        <w:t>All Hands On Deck</w:t>
      </w:r>
      <w:r>
        <w:rPr>
          <w:rFonts w:cs="Arial" w:ascii="Arial" w:hAnsi="Arial"/>
          <w:b/>
          <w:color w:val="1F4E79" w:themeColor="accent1" w:themeShade="80"/>
          <w:sz w:val="48"/>
          <w:szCs w:val="48"/>
        </w:rPr>
        <w:t xml:space="preserve"> - Qui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What are the technical terms for the left and right side of a boat?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  <w:t xml:space="preserve">  </w:t>
      </w:r>
      <w:r>
        <w:rPr>
          <w:rFonts w:cs="Arial" w:ascii="Arial" w:hAnsi="Arial"/>
          <w:sz w:val="28"/>
          <w:szCs w:val="28"/>
          <w:u w:val="thick"/>
        </w:rPr>
        <w:t xml:space="preserve">_                                                                     _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n sailing, a sheet is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il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ne that controls a sail*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ls and unfurls a sail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efing l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How many oceans are there in the world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Which is the greatest cause of death when sailing round the world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ang on the hea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t by pirat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wning*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rvy/malnutr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How old was the youngest person to circumnavigate the globe single-hand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Name three famous sailors (living or dead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Which of these</w:t>
      </w:r>
      <w:r>
        <w:rPr>
          <w:rFonts w:cs="Arial" w:ascii="Arial" w:hAnsi="Arial"/>
          <w:b/>
          <w:i/>
          <w:sz w:val="28"/>
          <w:szCs w:val="28"/>
        </w:rPr>
        <w:t xml:space="preserve"> isn’t</w:t>
      </w:r>
      <w:r>
        <w:rPr>
          <w:rFonts w:cs="Arial" w:ascii="Arial" w:hAnsi="Arial"/>
          <w:b/>
          <w:sz w:val="28"/>
          <w:szCs w:val="28"/>
        </w:rPr>
        <w:t xml:space="preserve"> a sailing kno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wli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ve hit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ing cleat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ef kn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What is the circumference of the Earth at the equator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,998 k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,075 km*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,294 k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Chewing gum is an effective cure for seasick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What does ‘Batten down the hatches’ mean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ure all entrances to the ship in preparation for a storm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w everything you don’t need overboard to reduce weight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 knots in all of the rop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12" w:space="24" w:color="1F4E79"/>
        <w:left w:val="double" w:sz="12" w:space="24" w:color="1F4E79"/>
        <w:bottom w:val="double" w:sz="12" w:space="24" w:color="1F4E79"/>
        <w:right w:val="double" w:sz="12" w:space="24" w:color="1F4E7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9525" distL="114300" distR="114300" simplePos="0" locked="0" layoutInCell="0" allowOverlap="1" relativeHeight="5" wp14:anchorId="6F933780">
              <wp:simplePos x="0" y="0"/>
              <wp:positionH relativeFrom="margin">
                <wp:align>center</wp:align>
              </wp:positionH>
              <wp:positionV relativeFrom="paragraph">
                <wp:posOffset>-480060</wp:posOffset>
              </wp:positionV>
              <wp:extent cx="1752600" cy="695325"/>
              <wp:effectExtent l="0" t="0" r="0" b="9525"/>
              <wp:wrapSquare wrapText="bothSides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695160"/>
                        <a:chOff x="0" y="0"/>
                        <a:chExt cx="1752480" cy="695160"/>
                      </a:xfrm>
                    </wpg:grpSpPr>
                    <pic:pic xmlns:pic="http://schemas.openxmlformats.org/drawingml/2006/picture">
                      <pic:nvPicPr>
                        <pic:cNvPr id="0" name="Picture 2" descr="https://thumbs.dreamstime.com/b/wheel-marine-wooden-26513771.jpg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1145520" y="0"/>
                          <a:ext cx="60696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ttps://thumbs.dreamstime.com/b/anchor-sketch-26513776.jpg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618480" y="19080"/>
                          <a:ext cx="4906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s://thumbs.dreamstime.com/b/life-belt-26513793.jpg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0" y="43920"/>
                          <a:ext cx="5745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56.65pt;margin-top:-37.8pt;width:138pt;height:54.75pt" coordorigin="3133,-756" coordsize="2760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937;top:-756;width:955;height:1046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4107;top:-726;width:772;height:1064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3133;top:-687;width:904;height:1025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13335</wp:posOffset>
          </wp:positionV>
          <wp:extent cx="2119630" cy="1115695"/>
          <wp:effectExtent l="0" t="0" r="0" b="0"/>
          <wp:wrapTight wrapText="bothSides">
            <wp:wrapPolygon edited="0">
              <wp:start x="7341" y="0"/>
              <wp:lineTo x="5177" y="1781"/>
              <wp:lineTo x="4611" y="3294"/>
              <wp:lineTo x="4611" y="5877"/>
              <wp:lineTo x="1694" y="17634"/>
              <wp:lineTo x="-46" y="17990"/>
              <wp:lineTo x="-46" y="21286"/>
              <wp:lineTo x="14729" y="21286"/>
              <wp:lineTo x="15670" y="21286"/>
              <wp:lineTo x="21317" y="21286"/>
              <wp:lineTo x="21317" y="17990"/>
              <wp:lineTo x="19575" y="17634"/>
              <wp:lineTo x="12376" y="11755"/>
              <wp:lineTo x="13364" y="6589"/>
              <wp:lineTo x="13364" y="5877"/>
              <wp:lineTo x="12187" y="356"/>
              <wp:lineTo x="11999" y="0"/>
              <wp:lineTo x="7341" y="0"/>
            </wp:wrapPolygon>
          </wp:wrapTight>
          <wp:docPr id="1" name="Picture 5" descr="Image result for wilderness expertis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Image result for wilderness expertis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5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5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05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05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1:00Z</dcterms:created>
  <dc:creator>joanne.pender</dc:creator>
  <dc:description/>
  <dc:language>en-US</dc:language>
  <cp:lastModifiedBy>joanne.pender</cp:lastModifiedBy>
  <dcterms:modified xsi:type="dcterms:W3CDTF">2017-09-01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