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3"/>
        <w:ind w:left="0" w:right="323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BodyTextIndent3"/>
        <w:ind w:left="0" w:right="323" w:hanging="0"/>
        <w:jc w:val="center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  <w:t>Balancing Buckets</w:t>
      </w:r>
    </w:p>
    <w:p>
      <w:pPr>
        <w:pStyle w:val="BodyTextIndent3"/>
        <w:ind w:left="0" w:right="-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3"/>
        <w:ind w:left="0" w:right="-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ief:</w:t>
      </w:r>
    </w:p>
    <w:p>
      <w:pPr>
        <w:pStyle w:val="BodyTextIndent3"/>
        <w:ind w:left="0" w:right="-7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You and your team have to balance out the buckets in front of you so that they are level.</w:t>
      </w:r>
    </w:p>
    <w:p>
      <w:pPr>
        <w:pStyle w:val="BodyTextIndent3"/>
        <w:ind w:left="0" w:right="-7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BodyTextIndent3"/>
        <w:ind w:left="0" w:right="-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raints:</w:t>
      </w:r>
    </w:p>
    <w:p>
      <w:pPr>
        <w:pStyle w:val="BodyTextIndent3"/>
        <w:numPr>
          <w:ilvl w:val="0"/>
          <w:numId w:val="3"/>
        </w:numPr>
        <w:ind w:left="720" w:right="-7" w:hanging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You can only use the equipment provided.</w:t>
      </w:r>
    </w:p>
    <w:p>
      <w:pPr>
        <w:pStyle w:val="BodyTextIndent3"/>
        <w:numPr>
          <w:ilvl w:val="0"/>
          <w:numId w:val="3"/>
        </w:numPr>
        <w:ind w:left="720" w:right="-7" w:hanging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You may not enter the exclusion zone.</w:t>
      </w:r>
    </w:p>
    <w:p>
      <w:pPr>
        <w:pStyle w:val="BodyTextIndent3"/>
        <w:numPr>
          <w:ilvl w:val="0"/>
          <w:numId w:val="3"/>
        </w:numPr>
        <w:ind w:left="720" w:right="-7" w:hanging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o equipment may touch the ground within the exclusion zone.</w:t>
      </w:r>
    </w:p>
    <w:p>
      <w:pPr>
        <w:pStyle w:val="BodyTextIndent3"/>
        <w:numPr>
          <w:ilvl w:val="0"/>
          <w:numId w:val="3"/>
        </w:numPr>
        <w:ind w:left="720" w:right="-7" w:hanging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You must use all the water.</w:t>
      </w:r>
    </w:p>
    <w:p>
      <w:pPr>
        <w:pStyle w:val="BodyTextIndent3"/>
        <w:numPr>
          <w:ilvl w:val="0"/>
          <w:numId w:val="3"/>
        </w:numPr>
        <w:ind w:left="720" w:right="-7" w:hanging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There must be the same amount of water at the end of the task as there was at the start – this will be measured by your Trainer.</w:t>
      </w:r>
    </w:p>
    <w:p>
      <w:pPr>
        <w:pStyle w:val="BodyTextIndent3"/>
        <w:numPr>
          <w:ilvl w:val="0"/>
          <w:numId w:val="5"/>
        </w:numPr>
        <w:ind w:left="720" w:right="-7" w:hanging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The buckets may not touch the ground at any time or you will be deemed to have failed the task.</w:t>
      </w:r>
    </w:p>
    <w:p>
      <w:pPr>
        <w:pStyle w:val="BodyTextIndent3"/>
        <w:ind w:left="2160" w:right="-7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BodyTextIndent3"/>
        <w:ind w:left="0" w:right="12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fety Points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>Ensure hygiene when siphoning from tubes (bacterial wipes should be available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sure water is from a clean source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>If participant is on shoulders or back, the trainer must ensure that they are spotted from behind and wear the helmet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>Ensure the group are aware of correct lifting technique should they put anyone on their shoulder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ief on correct fitting of helme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3"/>
        <w:ind w:left="0" w:right="323" w:hanging="0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BodyTextIndent3"/>
        <w:ind w:left="0" w:right="-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quipmen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x Bucket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1 x Supporting pole – with hole drilled through for broom handle to pivot on and with spike on bottom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1 x Broom handle – with 2 screws to stop broom handle slipp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x Guide rope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2 x Rope/cord – to secure buckets to ends of broom handl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1 x Length of rubber hosing – to siphon water and pour back into bucket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6 x Canes (to help manoeuvre the hosing into the bucket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x Measuring ju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x Funne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king out tap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tting Up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ild up a set of scales and fill the buckets with different amounts of water, so they do not balanc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k out an exclusion zone around the scale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ce the rest of the equipment outside of the exclusion zone.</w:t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3"/>
        <w:ind w:left="0" w:right="1269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8510</wp:posOffset>
                </wp:positionH>
                <wp:positionV relativeFrom="paragraph">
                  <wp:posOffset>227330</wp:posOffset>
                </wp:positionV>
                <wp:extent cx="2731770" cy="2218690"/>
                <wp:effectExtent l="0" t="0" r="0" b="254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1680" cy="2218680"/>
                          <a:chOff x="0" y="0"/>
                          <a:chExt cx="2731680" cy="2218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31680" cy="221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29680" y="47520"/>
                            <a:ext cx="57168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162000"/>
                            <a:ext cx="343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276120"/>
                            <a:ext cx="91440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276120"/>
                            <a:ext cx="12574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3906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0" y="3906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17431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1381680"/>
                            <a:ext cx="457200" cy="1328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1305000"/>
                            <a:ext cx="457200" cy="227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280" y="84708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47800"/>
                            <a:ext cx="114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2680" y="847080"/>
                            <a:ext cx="114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0" y="84780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9040" y="714240"/>
                            <a:ext cx="102888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733320"/>
                            <a:ext cx="91512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6240" y="847800"/>
                            <a:ext cx="343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84780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1620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5480" y="1436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1305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1076400"/>
                            <a:ext cx="4572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107640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3pt;margin-top:17.9pt;width:215.1pt;height:174.7pt" coordorigin="1226,358" coordsize="4302,3494">
                <v:rect id="shape_0" stroked="f" o:allowincell="f" style="position:absolute;left:1226;top:358;width:4301;height:3493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3005;top:433;width:899;height:269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white" stroked="t" o:allowincell="f" style="position:absolute;left:3184;top:613;width:539;height:53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white" stroked="t" o:allowincell="f" style="position:absolute;left:1565;top:793;width:1439;height:17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184;top:793;width:1979;height:17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1744,973" to="1744,16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985,973" to="4985,16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544,3103" to="3544,34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blue" stroked="t" o:allowincell="f" style="position:absolute;left:1384;top:2534;width:719;height:208;mso-wrap-style:none;v-text-anchor:middle">
                  <v:fill o:detectmouseclick="t" type="solid" color2="yellow"/>
                  <v:stroke color="blue" weight="9360" joinstyle="miter" endcap="flat"/>
                  <w10:wrap type="square"/>
                </v:rect>
                <v:rect id="shape_0" fillcolor="blue" stroked="t" o:allowincell="f" style="position:absolute;left:4625;top:2413;width:719;height:358;mso-wrap-style:none;v-text-anchor:middle">
                  <v:fill o:detectmouseclick="t" type="solid" color2="yellow"/>
                  <v:stroke color="blue" weight="9360" joinstyle="miter" endcap="flat"/>
                  <w10:wrap type="square"/>
                </v:rect>
                <v:line id="shape_0" from="1565,1692" to="1743,205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744,1693" to="1923,20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805,1692" to="4984,205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985,1693" to="5163,20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744,1483" to="3363,382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544,1513" to="4984,38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464,1693" to="3003,205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905,1693" to="4443,20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824,613" to="2824,9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085,584" to="4085,9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625,2413" to="5344,24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4625;top:2053;width:719;height:35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384;top:2053;width:719;height:53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sectPr>
      <w:headerReference w:type="default" r:id="rId2"/>
      <w:type w:val="nextPage"/>
      <w:pgSz w:orient="landscape" w:w="8420" w:h="11906"/>
      <w:pgMar w:left="726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13760</wp:posOffset>
          </wp:positionH>
          <wp:positionV relativeFrom="paragraph">
            <wp:posOffset>-360680</wp:posOffset>
          </wp:positionV>
          <wp:extent cx="1365885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0" r="-2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latino;Book Antiqua" w:hAnsi="Palatino;Book Antiqua" w:cs="Palatino;Book Antiqu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Palatino;Book Antiqua" w:hAnsi="Palatino;Book Antiqua" w:eastAsia="Times" w:cs="Palatino;Book Antiqu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2160"/>
      <w:jc w:val="both"/>
      <w:outlineLvl w:val="4"/>
    </w:pPr>
    <w:rPr>
      <w:rFonts w:ascii="Palatino;Book Antiqua" w:hAnsi="Palatino;Book Antiqua" w:eastAsia="Times" w:cs="Palatino;Book Antiqua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1985" w:hanging="0"/>
    </w:pPr>
    <w:rPr>
      <w:b/>
      <w:sz w:val="36"/>
    </w:rPr>
  </w:style>
  <w:style w:type="paragraph" w:styleId="BodyTextIndent2">
    <w:name w:val="Body Text Indent 2"/>
    <w:basedOn w:val="Normal"/>
    <w:qFormat/>
    <w:pPr>
      <w:ind w:left="1418" w:hanging="0"/>
    </w:pPr>
    <w:rPr>
      <w:b/>
      <w:sz w:val="40"/>
    </w:rPr>
  </w:style>
  <w:style w:type="paragraph" w:styleId="TextBodyIndent">
    <w:name w:val="Body Text Indent"/>
    <w:basedOn w:val="Normal"/>
    <w:pPr>
      <w:ind w:left="212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4:15:00Z</dcterms:created>
  <dc:creator>brian jackson</dc:creator>
  <dc:description/>
  <cp:keywords/>
  <dc:language>en-US</dc:language>
  <cp:lastModifiedBy>joanne.pender</cp:lastModifiedBy>
  <cp:lastPrinted>2005-05-06T09:19:00Z</cp:lastPrinted>
  <dcterms:modified xsi:type="dcterms:W3CDTF">2017-07-27T15:41:00Z</dcterms:modified>
  <cp:revision>7</cp:revision>
  <dc:subject/>
  <dc:title>Brief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