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sign an Island</w:t>
      </w:r>
      <w:bookmarkStart w:id="0" w:name="_GoBack"/>
      <w:bookmarkEnd w:id="0"/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n teams of 12. Create an island - You have landed on an uninhabited island and wish to set it up as an autonomous nation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Rules</w:t>
      </w:r>
      <w:r>
        <w:rPr>
          <w:sz w:val="32"/>
          <w:szCs w:val="32"/>
        </w:rPr>
        <w:t>: Respect and listen to all ideas. All inhabitants must be involve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Equipment</w:t>
      </w:r>
      <w:r>
        <w:rPr>
          <w:sz w:val="32"/>
          <w:szCs w:val="32"/>
        </w:rPr>
        <w:t>: tarps, ropes, buckets, crates etc and other kit. Paper and markers. Planks for causeway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tart by planning aloud, making notes and drawing layout: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sider name, climate, location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lture, laws, etc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ag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tional anthem and National danc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cide on natural features which represent character of your ‘island’ (as a team)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reate a 3D map of your island on the ground using equipment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p out whole archipelago (all teams) and construct causeways between islands.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ce finished, present their nation’s motto, anthem and dance to trainer.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f they finish early, Trainers should prompt them to consider issues such as the environment, social issues, national health, international relations, minority groups, law and order etc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Feedback</w:t>
      </w:r>
      <w:r>
        <w:rPr>
          <w:sz w:val="32"/>
          <w:szCs w:val="32"/>
        </w:rPr>
        <w:t xml:space="preserve"> – ask about how they reached decisions, how they divided roles. Lead into discussion of school identity if appropriate I.E. what is school’s motto/anthem/ethos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Visiting Islands</w:t>
      </w:r>
      <w:r>
        <w:rPr>
          <w:sz w:val="32"/>
          <w:szCs w:val="32"/>
        </w:rPr>
        <w:t xml:space="preserve">: In turn, Teams visit other islands and find connections and similarities. Led by CD with support from trainer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46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3:00Z</dcterms:created>
  <dc:creator>joanne.pender@EXPERTISE.LOCAL</dc:creator>
  <dc:description/>
  <dc:language>en-US</dc:language>
  <cp:lastModifiedBy>georgia.yurkwich@EXPERTISE.LOCAL</cp:lastModifiedBy>
  <dcterms:modified xsi:type="dcterms:W3CDTF">2019-08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