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b/>
          <w:b/>
          <w:sz w:val="32"/>
          <w:szCs w:val="32"/>
        </w:rPr>
      </w:pPr>
      <w:bookmarkStart w:id="0" w:name="_heading=h.d3t1c89bf8ws"/>
      <w:bookmarkEnd w:id="0"/>
      <w:r>
        <w:rPr/>
        <w:drawing>
          <wp:inline distT="0" distB="0" distL="0" distR="0">
            <wp:extent cx="1230630" cy="982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6" t="0" r="30548" b="1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bookmarkStart w:id="1" w:name="_heading=h.pqwcz4bs1bzi"/>
      <w:bookmarkEnd w:id="1"/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Elephant Trunk </w:t>
      </w:r>
      <w:r>
        <w:rPr>
          <w:b/>
          <w:sz w:val="38"/>
          <w:szCs w:val="38"/>
        </w:rPr>
        <w:t>Ra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quipment Required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>Tights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</w:t>
      </w:r>
      <w:r>
        <w:rPr>
          <w:sz w:val="24"/>
          <w:szCs w:val="24"/>
        </w:rPr>
        <w:t>1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 team). Baseball (</w:t>
      </w:r>
      <w:r>
        <w:rPr>
          <w:sz w:val="24"/>
          <w:szCs w:val="24"/>
        </w:rPr>
        <w:t>1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 team). Plastic water bottles (</w:t>
      </w:r>
      <w:r>
        <w:rPr>
          <w:sz w:val="24"/>
          <w:szCs w:val="24"/>
        </w:rPr>
        <w:t xml:space="preserve">4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r team)</w:t>
      </w:r>
      <w:r>
        <w:rPr>
          <w:sz w:val="24"/>
          <w:szCs w:val="24"/>
        </w:rPr>
        <w:t>, b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indfolds (1 per team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roup Size: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sz w:val="24"/>
          <w:szCs w:val="24"/>
        </w:rPr>
        <w:t>4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o 8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tal Time: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sz w:val="24"/>
          <w:szCs w:val="24"/>
        </w:rPr>
        <w:t>3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 Minutes or more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 minutes to brief the activity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>10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-</w:t>
      </w:r>
      <w:r>
        <w:rPr>
          <w:sz w:val="24"/>
          <w:szCs w:val="24"/>
        </w:rPr>
        <w:t>2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0 minutes to complete the activity (or more – can be run through several times. Add blindfolds to make it more challenging with older groups)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 minutes to debrief the activit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structions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vide the group into teams of </w:t>
      </w:r>
      <w:r>
        <w:rPr>
          <w:sz w:val="24"/>
          <w:szCs w:val="24"/>
        </w:rPr>
        <w:t>2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et up a station for each team. Each station should have an open area with a row of 8 water bottles spread out along a lin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rief the team on the activity and their team roles. One me</w:t>
      </w:r>
      <w:r>
        <w:rPr>
          <w:sz w:val="24"/>
          <w:szCs w:val="24"/>
        </w:rPr>
        <w:t xml:space="preserve">mber of the team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will wear panty hose around their heads. The tights will have a baseball in one of the feet. The </w:t>
      </w:r>
      <w:r>
        <w:rPr>
          <w:sz w:val="24"/>
          <w:szCs w:val="24"/>
        </w:rPr>
        <w:t>t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am member will then strategically move their heads to use their dangling ball to knock over water bottles. They can be blindfolde</w:t>
      </w:r>
      <w:r>
        <w:rPr>
          <w:sz w:val="24"/>
          <w:szCs w:val="24"/>
        </w:rPr>
        <w:t>d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depending on the ab</w:t>
      </w:r>
      <w:r>
        <w:rPr>
          <w:sz w:val="24"/>
          <w:szCs w:val="24"/>
        </w:rPr>
        <w:t>ility of the team. The other team member(s)  will provide instructions on how to knock over all the water bottle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>Th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team </w:t>
      </w:r>
      <w:r>
        <w:rPr>
          <w:sz w:val="24"/>
          <w:szCs w:val="24"/>
        </w:rPr>
        <w:t>wh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uccessfully knocks over their </w:t>
      </w:r>
      <w:r>
        <w:rPr>
          <w:sz w:val="24"/>
          <w:szCs w:val="24"/>
        </w:rPr>
        <w:t xml:space="preserve">row of water bottles first is the winning team.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nounce the winner and </w:t>
      </w:r>
      <w:r>
        <w:rPr>
          <w:sz w:val="24"/>
          <w:szCs w:val="24"/>
        </w:rPr>
        <w:t xml:space="preserve">repeat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he activity with other team member </w:t>
      </w:r>
      <w:r>
        <w:rPr>
          <w:sz w:val="24"/>
          <w:szCs w:val="24"/>
        </w:rPr>
        <w:t>playing the role of the elephan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arning Outcom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munic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reative Think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am Bond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am Cohes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eadership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uggested Review Question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hat was most challenging about the activity?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hat did you enjoy most about this activity?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hat skills were needed for success in this activity?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ow well did you work as a team?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d communication play an important role in this activity? If so, how?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d you keep morale up during the activity? If so, how?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hat is one thing that you can take away from this activity?</w:t>
      </w:r>
    </w:p>
    <w:sectPr>
      <w:type w:val="nextPage"/>
      <w:pgSz w:w="11906" w:h="16838"/>
      <w:pgMar w:left="1440" w:right="1440" w:gutter="0" w:header="0" w:top="567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2853c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44sob+H++IQ94C5atcWlSPRyLxg==">AMUW2mXj3DZUme/lQpDtOXcV2kDi/xP6ESVFihB9IOYjbTjSBRQHZiDiLfAownmO+RG+ETPG7UwrqpEETcPIlHEj9u6fwdixyWFIW+zqA1YxiQL7yAUzeKJIDtcfXQe7yDK1PteOHx4/zC+1Mr58RJBYVjBW6lkeE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7:00Z</dcterms:created>
  <dc:creator>georgia.yurkwich@EXPERTISE.LOCAL</dc:creator>
  <dc:description/>
  <dc:language>en-US</dc:language>
  <cp:lastModifiedBy/>
  <cp:revision>0</cp:revision>
  <dc:subject/>
  <dc:title/>
</cp:coreProperties>
</file>