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23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ey Punch</w:t>
      </w:r>
    </w:p>
    <w:p>
      <w:pPr>
        <w:pStyle w:val="BodyTextIndent3"/>
        <w:ind w:left="0" w:right="32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ef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nts will be divided into teams and have to tap keys in numerical sequence. Each team is given limited attempts and a time limit to touch the keys as fast as possible. The team have to come up with innovative solutions to complete the task and improve their tim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quipmen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neation tap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er ‘Keys’ 1-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ing Up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out a rectangle with delineation tape as the Play Are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tter out the Paper Keys randomly inside the squ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ind w:left="0"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aints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ne player can be in the Play Area at a tim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layers must tap the correct plate number (First player taps 1, second taps 2, etc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ers can use any part of their body to tap the plat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layers may shout to help their friends find the right plates or to encourage th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w to play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tart a timer if you want to keep sco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ers take turns, quickly crossing the line, tapping their number and returning to their original posi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someone crosses the line while another player is already in the Play Area, the whole team must restart and the clock continues to ru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you have tapped all the numbers correctly, stop the clock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he team will review what went well and how they can beat their ti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at with new team methods until you’re all Key Punched ou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ria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times – races/meet a ti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-verbal communication onl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unching in the numbers backwards etc</w:t>
      </w:r>
    </w:p>
    <w:sectPr>
      <w:type w:val="nextPage"/>
      <w:pgSz w:orient="landscape" w:w="8420" w:h="11906"/>
      <w:pgMar w:left="7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57:00Z</dcterms:created>
  <dc:creator>brian jackson</dc:creator>
  <dc:description/>
  <cp:keywords/>
  <dc:language>en-US</dc:language>
  <cp:lastModifiedBy>joanne.pender@EXPERTISE.LOCAL</cp:lastModifiedBy>
  <cp:lastPrinted>2005-05-06T09:19:00Z</cp:lastPrinted>
  <dcterms:modified xsi:type="dcterms:W3CDTF">2019-09-10T10:45:00Z</dcterms:modified>
  <cp:revision>13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