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23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Indent3"/>
        <w:ind w:left="0" w:right="32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72"/>
        </w:rPr>
        <w:t>Lego Build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sk: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To replicate the Lego model as accurately as possible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/>
      </w:pPr>
      <w:r>
        <w:rPr>
          <w:b/>
          <w:bCs/>
          <w:sz w:val="24"/>
        </w:rPr>
        <w:t>Equipment:</w:t>
      </w:r>
      <w:r>
        <w:rPr>
          <w:sz w:val="24"/>
        </w:rPr>
        <w:tab/>
      </w:r>
    </w:p>
    <w:p>
      <w:pPr>
        <w:pStyle w:val="Subtitl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Lego model, and at least enough parts to copy it exactly.</w:t>
      </w:r>
    </w:p>
    <w:p>
      <w:pPr>
        <w:pStyle w:val="Subtitle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Optional: paper/pens</w:t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b/>
          <w:bCs/>
          <w:sz w:val="24"/>
        </w:rPr>
        <w:t>Constraints:</w:t>
      </w:r>
    </w:p>
    <w:p>
      <w:pPr>
        <w:pStyle w:val="Subtitl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builder cannot see the original model. The completed model must be out of sight of all members of the team until the engineers have been appointed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bCs/>
          <w:sz w:val="24"/>
        </w:rPr>
        <w:t>Activity:</w:t>
      </w:r>
    </w:p>
    <w:p>
      <w:pPr>
        <w:pStyle w:val="Subtitl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ork in pairs: one builder, one engineer.</w:t>
      </w:r>
    </w:p>
    <w:p>
      <w:pPr>
        <w:pStyle w:val="Subtitl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engineer must communicate to the builder how to replicate the model exactly (i.e. correct size, shape, colours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i/>
          <w:sz w:val="24"/>
        </w:rPr>
        <w:t>Choice:</w:t>
      </w:r>
      <w:r>
        <w:rPr>
          <w:i/>
          <w:sz w:val="24"/>
        </w:rPr>
        <w:t xml:space="preserve"> You, the trainer, may decide whether the engineer can see the builder at work or whether the replica models are revealed only at the end!</w:t>
      </w:r>
    </w:p>
    <w:p>
      <w:pPr>
        <w:pStyle w:val="Subtitl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Reflection ideas: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did the number of instructions/words used affect the understanding of the builder?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could you communicate to help a person with a different learning style? I.e. someone who prefers visual instructions?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at did you do if the builder didn’t understand you?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ich parts of the engineer’s communication suited you best?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did tone/speed of voice affect the communication?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the builder didn’t understand the instructions what did you do?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8420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ormat 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1:00Z</dcterms:created>
  <dc:creator>dhe</dc:creator>
  <dc:description/>
  <cp:keywords/>
  <dc:language>en-US</dc:language>
  <cp:lastModifiedBy>david.addis</cp:lastModifiedBy>
  <cp:lastPrinted>2005-05-06T09:19:00Z</cp:lastPrinted>
  <dcterms:modified xsi:type="dcterms:W3CDTF">2019-09-19T15:05:00Z</dcterms:modified>
  <cp:revision>6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