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sz w:val="60"/>
          <w:szCs w:val="60"/>
        </w:rPr>
      </w:pPr>
      <w:r>
        <w:rPr>
          <w:b w:val="false"/>
          <w:sz w:val="60"/>
          <w:szCs w:val="60"/>
        </w:rPr>
        <w:br/>
      </w:r>
      <w:r>
        <w:rPr>
          <w:rFonts w:cs="Arial" w:ascii="Arial" w:hAnsi="Arial"/>
          <w:sz w:val="60"/>
          <w:szCs w:val="60"/>
        </w:rPr>
        <w:t>Minefield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ief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Objects are scattered in an indoor or outdoor place. In pairs, one person verbally guides his/her partner, whose eyes are closed or blindfolded, through the "minefield"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Equip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rkers to indicate the boundaries of the action squa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owling pins or many soft objects - the more the bet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lind folds (optiona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Instruct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istribute "mines" around the designated action squar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articipants work in pairs. One person is blind-folded and cannot talk (optional). The other person can see &amp; talk, but can’t enter the field or touch the pers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challenge is for each blind-folded person to cross the action square, avoiding the "mines", by listening to their partner’s instruc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Allow participants a short planning session to decide their communication commands. Suggest that they each develop a unique communication syst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en-GB"/>
        </w:rPr>
        <w:t>Participates swap roles and repeat – allow review/planning time to refine their technique.</w: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traint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If someone hits a mine, restart (serious consequence) or time penalty or count hit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fety Point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stablish a concentrating and caring atmosphere to help develop a genuine sense of trust and safety.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right="34" w:hanging="360"/>
        <w:rPr/>
      </w:pPr>
      <w:r>
        <w:rPr>
          <w:rFonts w:cs="Arial" w:ascii="Arial" w:hAnsi="Arial"/>
          <w:b w:val="false"/>
          <w:sz w:val="22"/>
          <w:szCs w:val="24"/>
        </w:rPr>
        <w:t xml:space="preserve">Beware of blindfolded people colliding. </w:t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0:00Z</dcterms:created>
  <dc:creator>brian jackson</dc:creator>
  <dc:description/>
  <cp:keywords/>
  <dc:language>en-US</dc:language>
  <cp:lastModifiedBy>joanne.pender</cp:lastModifiedBy>
  <cp:lastPrinted>2015-08-06T12:39:00Z</cp:lastPrinted>
  <dcterms:modified xsi:type="dcterms:W3CDTF">2017-07-27T13:50:00Z</dcterms:modified>
  <cp:revision>6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