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709" w:hanging="0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635</wp:posOffset>
            </wp:positionV>
            <wp:extent cx="1757680" cy="91884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64"/>
          <w:szCs w:val="64"/>
        </w:rPr>
        <w:t>Hi Dave!</w:t>
      </w:r>
    </w:p>
    <w:p>
      <w:pPr>
        <w:pStyle w:val="Normal1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70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st Course Report and Near Miss 2022-2023</w:t>
      </w:r>
    </w:p>
    <w:p>
      <w:pPr>
        <w:pStyle w:val="Normal1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Every expedition has ups and downs, and we learn by reflecting on that</w:t>
      </w:r>
    </w:p>
    <w:tbl>
      <w:tblPr>
        <w:tblStyle w:val="Table1"/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46"/>
        <w:gridCol w:w="780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Director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 Quin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- 4th April 202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Practic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nan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Forest</w:t>
            </w:r>
          </w:p>
        </w:tc>
      </w:tr>
      <w:tr>
        <w:trPr>
          <w:trHeight w:val="19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 scale of 1 to 10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the course go overall, and why?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a brief overview of events.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any immediate feedback from the client.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41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issues with programme suitability?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issues with timings?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issues with the kit?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near misses or incidents?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hing else you’d like to pass on?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on Trainers</w:t>
            </w:r>
          </w:p>
        </w:tc>
      </w:tr>
      <w:tr>
        <w:trPr>
          <w:trHeight w:val="8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Russell Z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Simon H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John H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B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V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6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on Teams</w:t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635</wp:posOffset>
            </wp:positionV>
            <wp:extent cx="1652905" cy="865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ar Miss and Incident form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Please let us know about</w:t>
      </w:r>
      <w:r>
        <w:rPr>
          <w:b/>
          <w:sz w:val="26"/>
          <w:szCs w:val="26"/>
        </w:rPr>
        <w:t xml:space="preserve"> every</w:t>
      </w:r>
      <w:r>
        <w:rPr>
          <w:sz w:val="26"/>
          <w:szCs w:val="26"/>
        </w:rPr>
        <w:t xml:space="preserve"> incident that had the potential or did cause injury, property damage or environmental impact, so we can learn.</w:t>
      </w:r>
    </w:p>
    <w:tbl>
      <w:tblPr>
        <w:tblStyle w:val="Table2"/>
        <w:tblW w:w="107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5"/>
        <w:gridCol w:w="301"/>
        <w:gridCol w:w="533"/>
        <w:gridCol w:w="958"/>
        <w:gridCol w:w="3738"/>
      </w:tblGrid>
      <w:tr>
        <w:trPr>
          <w:trHeight w:val="790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rainer (filling out form)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nd time of incident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ue 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ent group 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Address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location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/ email contact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jured person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incident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 of witnesses / who they are and contact details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Injury</w:t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Taken / First Aid given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suggested action to avoid recurrence of incident (trainer)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(of Trainer filling out form) and date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receipt by Wilderness Expertise and date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a result of the above accident / near miss, WE  have taken the following actions: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 .....................................</w:t>
            </w:r>
          </w:p>
        </w:tc>
      </w:tr>
    </w:tbl>
    <w:p>
      <w:pPr>
        <w:pStyle w:val="Normal1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d2f7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link w:val="Heading1Char"/>
    <w:qFormat/>
    <w:rsid w:val="00b132e5"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333399"/>
      <w:kern w:val="2"/>
      <w:sz w:val="32"/>
      <w:szCs w:val="32"/>
      <w:lang w:eastAsia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32e5"/>
    <w:rPr>
      <w:rFonts w:ascii="Arial" w:hAnsi="Arial" w:eastAsia="Times New Roman" w:cs="Arial"/>
      <w:b/>
      <w:bCs/>
      <w:color w:val="333399"/>
      <w:kern w:val="2"/>
      <w:sz w:val="32"/>
      <w:szCs w:val="32"/>
      <w:lang w:eastAsia="ar-SA"/>
    </w:rPr>
  </w:style>
  <w:style w:type="character" w:styleId="BodyTextChar" w:customStyle="1">
    <w:name w:val="Body Text Char"/>
    <w:basedOn w:val="DefaultParagraphFont"/>
    <w:qFormat/>
    <w:rsid w:val="00b132e5"/>
    <w:rPr>
      <w:rFonts w:ascii="Arial" w:hAnsi="Arial" w:eastAsia="Times New Roman" w:cs="Times New Roman"/>
      <w:szCs w:val="24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6c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6c09"/>
    <w:rPr/>
  </w:style>
  <w:style w:type="character" w:styleId="InternetLink">
    <w:name w:val="Hyperlink"/>
    <w:basedOn w:val="DefaultParagraphFont"/>
    <w:uiPriority w:val="99"/>
    <w:unhideWhenUsed/>
    <w:rsid w:val="00d63fb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63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rsid w:val="00b132e5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476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476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5676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77af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4663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32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IUxYw1kT9pH6LFIOHirdKHEk0Fg==">AMUW2mU5wK8j6aPWTH0AylKqIYjXMznQWfylKQdNF+mRBlASjdnvAATlcq5EjCDFqZm4Gg/zCKyH4fCJLXUSuglYDkHo7XkFrlzkwSm5pPO14smo6Y6GEH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User</dc:creator>
  <dc:description/>
  <dc:language>en-US</dc:language>
  <cp:lastModifiedBy/>
  <cp:revision>0</cp:revision>
  <dc:subject/>
  <dc:title/>
</cp:coreProperties>
</file>