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/>
          <w:b/>
          <w:sz w:val="60"/>
          <w:szCs w:val="60"/>
        </w:rPr>
        <w:t>Nightli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rief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is is a great team activity. The Nightline is a rope which is there to guide you through a course. If the rope goes over something then you must go over it, if it goes through something then so do you, and so o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challenge is that throughout the course you will be blindfolded which will require you to call on your other senses and communicate with your team around yo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quipment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1 LONG ROP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BLINDFOLDS</w:t>
      </w:r>
      <w:bookmarkStart w:id="0" w:name="_GoBack"/>
      <w:bookmarkEnd w:id="0"/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tting up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Mark out a trail with a long rope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The trail should include areas of sensory interest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fety points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Nightline should take place where there are no hazards such as hard objects or sharp corner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Nightline should take place on grass or other soft surface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No one should move quicker than slow walking pace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Trainers should be in attendance at all times to ensure that rules are followed and that there are no hazards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Any other safety instructions that are appropriate to the blindfolds activity should be followed with care.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4ba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5:00Z</dcterms:created>
  <dc:creator>joanne.pender</dc:creator>
  <dc:description/>
  <dc:language>en-US</dc:language>
  <cp:lastModifiedBy>georgia.yurkwich@EXPERTISE.LOCAL</cp:lastModifiedBy>
  <dcterms:modified xsi:type="dcterms:W3CDTF">2019-07-2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