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irates</w:t>
      </w:r>
    </w:p>
    <w:tbl>
      <w:tblPr>
        <w:tblStyle w:val="TableGrid"/>
        <w:tblpPr w:bottomFromText="0" w:horzAnchor="margin" w:leftFromText="180" w:rightFromText="180" w:tblpX="0" w:tblpXSpec="center" w:tblpY="2746" w:topFromText="0" w:vertAnchor="page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8"/>
        <w:gridCol w:w="7795"/>
        <w:gridCol w:w="3969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ctivity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tail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Learning Outcome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troduction and setting the sce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nderstand expectations for the da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ce Breaker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uman Knot – untangle yourselves to reach the key, which can free you from the dungeon you’re being held i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mmunication, teamwork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reate a team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You are all in this together, and so you know what happens in this situation if prisoners don’t as a team.  In order to escape you must create a team identity. (Team dance, team flag) Comfort Stretch Panic demonstra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eam identity, check for understanding, creativity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ightline PL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22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7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reak</w:t>
            </w:r>
          </w:p>
        </w:tc>
        <w:tc>
          <w:tcPr>
            <w:tcW w:w="39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rain Drain PLT</w:t>
            </w:r>
          </w:p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o drink the sea water, you must first make it safe. Luckily, you find a water purification machine that was built by the pirates. If you can make it work, you all have fresh drinking water!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Co-operation, planning, develop rapport,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iscussion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iscussion abou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here to get help, support networks, roles and responsibilities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nderstand where to get help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heep and Shepherd PLT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lease the Prisoners as quietly as possible – they’ve been blindfolded by their cruel captors, and if they speak, they risk waking the pirates, and they won’t be in a good mood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silience, sharing resources, creativity,</w:t>
            </w:r>
          </w:p>
        </w:tc>
      </w:tr>
      <w:tr>
        <w:trPr/>
        <w:tc>
          <w:tcPr>
            <w:tcW w:w="8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22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7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unch</w:t>
            </w:r>
          </w:p>
        </w:tc>
        <w:tc>
          <w:tcPr>
            <w:tcW w:w="39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lphabet Plank PL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alk the Plank. You’ve been made to walk the plank, but you know that there is a way to do it to outsmart the pirates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poken communication,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oose Cannon – Water Rockets PL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t off the cannon to raise the alarm and get hel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ogical thinking, teamwork, empathy, competitio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Key Punch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nlock the Safe to reclaim your stolen treasure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poken communication, teamwork, energiser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flection Letter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etter to themselves to explain what they are worried about in being a prefect, one thing they want to achieve, and what they believe their unique contribution is. These are handed to the teacher to hand back, unopened to the students in six months.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lf-Reflectio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rap up and finish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inis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Junior Prefect Training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Borders w:display="allPages" w:offsetFrom="page">
        <w:top w:val="double" w:sz="12" w:space="24" w:color="2F5496"/>
        <w:left w:val="double" w:sz="12" w:space="24" w:color="2F5496"/>
        <w:bottom w:val="double" w:sz="12" w:space="24" w:color="2F5496"/>
        <w:right w:val="double" w:sz="12" w:space="24" w:color="2F549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635" distB="6985" distL="114300" distR="118110" simplePos="0" locked="0" layoutInCell="0" allowOverlap="1" relativeHeight="3" wp14:anchorId="3EFE75B2">
              <wp:simplePos x="0" y="0"/>
              <wp:positionH relativeFrom="margin">
                <wp:align>center</wp:align>
              </wp:positionH>
              <wp:positionV relativeFrom="paragraph">
                <wp:posOffset>-307975</wp:posOffset>
              </wp:positionV>
              <wp:extent cx="910590" cy="582930"/>
              <wp:effectExtent l="0" t="0" r="0" b="0"/>
              <wp:wrapSquare wrapText="bothSides"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0440" cy="582840"/>
                        <a:chOff x="0" y="0"/>
                        <a:chExt cx="910440" cy="582840"/>
                      </a:xfrm>
                    </wpg:grpSpPr>
                    <pic:pic xmlns:pic="http://schemas.openxmlformats.org/drawingml/2006/picture">
                      <pic:nvPicPr>
                        <pic:cNvPr id="0" name="Picture 10" descr="skull crossbones flag - Yahoo Image Search results"/>
                        <pic:cNvPicPr/>
                      </pic:nvPicPr>
                      <pic:blipFill>
                        <a:blip r:embed="rId1"/>
                        <a:srcRect l="25526" t="12711" r="24825" b="12711"/>
                        <a:stretch/>
                      </pic:blipFill>
                      <pic:spPr>
                        <a:xfrm>
                          <a:off x="291600" y="0"/>
                          <a:ext cx="429840" cy="3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9" descr="Image result for waves line drawing"/>
                        <pic:cNvPicPr/>
                      </pic:nvPicPr>
                      <pic:blipFill>
                        <a:blip r:embed="rId2"/>
                        <a:srcRect l="5386" t="19370" r="6248" b="17008"/>
                        <a:stretch/>
                      </pic:blipFill>
                      <pic:spPr>
                        <a:xfrm>
                          <a:off x="0" y="381600"/>
                          <a:ext cx="910440" cy="20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313.1pt;margin-top:-24.25pt;width:71.7pt;height:45.9pt" coordorigin="6262,-485" coordsize="1434,9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6721;top:-485;width:676;height:601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19" stroked="f" o:allowincell="f" style="position:absolute;left:6262;top:116;width:1433;height:316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383270</wp:posOffset>
          </wp:positionH>
          <wp:positionV relativeFrom="paragraph">
            <wp:posOffset>-70485</wp:posOffset>
          </wp:positionV>
          <wp:extent cx="1017270" cy="534035"/>
          <wp:effectExtent l="0" t="0" r="0" b="0"/>
          <wp:wrapSquare wrapText="bothSides"/>
          <wp:docPr id="1" name="Picture 2" descr="Image result for wilderness expertis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Image result for wilderness expertis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34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3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f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34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34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f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7:00Z</dcterms:created>
  <dc:creator>joanne.pender</dc:creator>
  <dc:description/>
  <dc:language>en-US</dc:language>
  <cp:lastModifiedBy>joanne.pender</cp:lastModifiedBy>
  <dcterms:modified xsi:type="dcterms:W3CDTF">2017-09-01T14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