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34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Robot Wars</w:t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rief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‘</w:t>
      </w:r>
      <w:r>
        <w:rPr>
          <w:rFonts w:cs="Arial" w:ascii="Arial" w:hAnsi="Arial"/>
          <w:bCs/>
          <w:sz w:val="22"/>
          <w:szCs w:val="22"/>
          <w:lang w:eastAsia="en-GB"/>
        </w:rPr>
        <w:t>Robots’ are instructed by their Guide to move round the arena, pick up a bean bag/ball and throw it to eliminate another Rob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eastAsia="en-GB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Equipmen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arkers to indicate the boundaries of the aren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ean bags or soft balls (approx. 10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Blind fold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eastAsia="en-GB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Instruction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ark out an arena approximately 6m squared. Place the bean bags/balls randomly within the arena. See diagram below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articipants work in pairs. The “Robot” is blind-folded, the Guide </w:t>
      </w:r>
      <w:r>
        <w:rPr>
          <w:rFonts w:cs="Arial" w:ascii="Arial" w:hAnsi="Arial"/>
          <w:i/>
          <w:sz w:val="22"/>
          <w:szCs w:val="22"/>
          <w:lang w:eastAsia="en-GB"/>
        </w:rPr>
        <w:t>must not enter the arena</w:t>
      </w:r>
      <w:r>
        <w:rPr>
          <w:rFonts w:cs="Arial" w:ascii="Arial" w:hAnsi="Arial"/>
          <w:sz w:val="22"/>
          <w:szCs w:val="22"/>
          <w:lang w:eastAsia="en-GB"/>
        </w:rPr>
        <w:t xml:space="preserve"> and must ‘operate’ their Robot with verbal instruction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Guides must instruct their Robots to move to a bean bag/ball, pick it up and throw it UNDERARM to hit another Robot eliminating them. The final Robot surviving in the arena is the winn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eastAsia="en-GB"/>
        </w:rPr>
        <w:t>Participates swap roles and repeat – allow review/planning time to refine their technique.</w:t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sz w:val="22"/>
          <w:szCs w:val="24"/>
          <w:lang w:val="en-US" w:eastAsia="en-US"/>
        </w:rPr>
      </w:pPr>
      <w:r>
        <w:rPr>
          <w:rFonts w:cs="Arial" w:ascii="Arial" w:hAnsi="Arial"/>
          <w:b w:val="false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7440</wp:posOffset>
                </wp:positionH>
                <wp:positionV relativeFrom="paragraph">
                  <wp:posOffset>113665</wp:posOffset>
                </wp:positionV>
                <wp:extent cx="2418080" cy="129540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1295280"/>
                          <a:chOff x="0" y="0"/>
                          <a:chExt cx="2418120" cy="1295280"/>
                        </a:xfrm>
                      </wpg:grpSpPr>
                      <wps:wsp>
                        <wps:cNvSpPr/>
                        <wps:spPr>
                          <a:xfrm>
                            <a:off x="504360" y="0"/>
                            <a:ext cx="12967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3796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4292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4780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554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8064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9236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9792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040" y="525960"/>
                            <a:ext cx="577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Gu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577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Gu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89000" y="86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3813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3040" y="25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3813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0880" y="305280"/>
                            <a:ext cx="577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538135"/>
                                  <w:lang w:val="en-GB" w:bidi="ar-SA"/>
                                </w:rPr>
                                <w:t>Rob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73480"/>
                            <a:ext cx="577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538135"/>
                                  <w:lang w:val="en-GB" w:bidi="ar-SA"/>
                                </w:rPr>
                                <w:t>Rob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8.95pt;width:190.4pt;height:102pt" coordorigin="1744,179" coordsize="3808,2040">
                <v:rect id="shape_0" fillcolor="white" stroked="t" o:allowincell="f" style="position:absolute;left:2538;top:179;width:2041;height:20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red" stroked="t" o:allowincell="f" style="position:absolute;left:3197;top:554;width:149;height:14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042;top:404;width:149;height:14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637;top:932;width:149;height:14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878;top:1054;width:149;height:14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486;top:1449;width:149;height:14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43;top:1427;width:149;height:14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936;top:1721;width:149;height:14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3;top:1007;width:90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689;width:90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59;top:1547;width:0;height:0;rotation:90" type="_x0000_t33">
                  <v:stroke color="#538135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9;top:586;width:0;height:0;rotation:90" type="_x0000_t33">
                  <v:stroke color="#538135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70;top:660;width:90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538135"/>
                            <w:lang w:val="en-GB" w:bidi="ar-SA"/>
                          </w:rPr>
                          <w:t>Rob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1082;width:90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538135"/>
                            <w:lang w:val="en-GB" w:bidi="ar-SA"/>
                          </w:rPr>
                          <w:t>Rob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6"/>
          <w:szCs w:val="22"/>
          <w:lang w:eastAsia="en-GB"/>
        </w:rPr>
      </w:pPr>
      <w:r>
        <w:rPr>
          <w:rFonts w:cs="Arial" w:ascii="Arial" w:hAnsi="Arial"/>
          <w:sz w:val="26"/>
          <w:szCs w:val="22"/>
          <w:lang w:eastAsia="en-GB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fety Point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alls/bean bags must be thrown UNDERARM. Overarm throws do not count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Establish a concentrating and caring atmosphere to help develop a genuine sense of trust and safety.</w:t>
      </w:r>
    </w:p>
    <w:p>
      <w:pPr>
        <w:pStyle w:val="BodyTextIndent3"/>
        <w:numPr>
          <w:ilvl w:val="0"/>
          <w:numId w:val="5"/>
        </w:numPr>
        <w:tabs>
          <w:tab w:val="left" w:pos="720" w:leader="none"/>
        </w:tabs>
        <w:ind w:left="720" w:right="34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Beware of blindfolded people colliding. Guides must stop their Robot to avoid this. </w:t>
      </w:r>
      <w:r>
        <w:br w:type="page"/>
      </w:r>
    </w:p>
    <w:p>
      <w:pPr>
        <w:pStyle w:val="BodyTextIndent3"/>
        <w:tabs>
          <w:tab w:val="left" w:pos="720" w:leader="none"/>
        </w:tabs>
        <w:ind w:left="0" w:right="3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Reflection Points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</w:tabs>
        <w:ind w:left="720" w:right="34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What did the Robot like about their Guide’s instructions? Which did they find most effective? Why?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</w:tabs>
        <w:ind w:left="720" w:right="34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How did tone of voice affect the instructions?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</w:tabs>
        <w:ind w:left="720" w:right="34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What made the instructions effective?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</w:tabs>
        <w:ind w:left="720" w:right="34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Did you agree on which instructions would be given?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</w:tabs>
        <w:ind w:left="720" w:right="34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What did the Robot do if they were unsure on the instructions?</w:t>
      </w:r>
    </w:p>
    <w:sectPr>
      <w:headerReference w:type="default" r:id="rId2"/>
      <w:type w:val="nextPage"/>
      <w:pgSz w:w="8391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" w:hAnsi="Calibri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5:00Z</dcterms:created>
  <dc:creator>brian jackson</dc:creator>
  <dc:description/>
  <cp:keywords/>
  <dc:language>en-US</dc:language>
  <cp:lastModifiedBy>david.addis</cp:lastModifiedBy>
  <cp:lastPrinted>2015-08-06T12:39:00Z</cp:lastPrinted>
  <dcterms:modified xsi:type="dcterms:W3CDTF">2019-09-10T14:42:00Z</dcterms:modified>
  <cp:revision>4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