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7"/>
        <w:gridCol w:w="2516"/>
        <w:gridCol w:w="1028"/>
        <w:gridCol w:w="2438"/>
        <w:gridCol w:w="1006"/>
        <w:gridCol w:w="2009"/>
        <w:gridCol w:w="896"/>
        <w:gridCol w:w="3036"/>
      </w:tblGrid>
      <w:tr>
        <w:trPr>
          <w:trHeight w:val="11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venturou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ves to seek adventure; takes on daring and new challenges, with a determination to master th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aptab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ily fits: adaptable to different situation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imate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of life: lively use of hands, arm and face gestur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alytic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kes to examine the parts of their logical and proper relationships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uasiv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ily able to convince others to do thing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acefu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y calm and relax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ayfu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of fun and good humou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istent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es one project through to its completion before starting another; does not give up easily</w:t>
            </w:r>
          </w:p>
        </w:tc>
      </w:tr>
      <w:tr>
        <w:trPr>
          <w:trHeight w:val="2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rong-wille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 a strong determination to stick to an opinion or a caus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bmissiv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ily accepts another's point on view or desire with little need to give his own opin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ciab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endly, mixes easily, enjoys other people's compa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lf-sacrificing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ingly gives up his own personal being for the sake of, or to meet the needs of others</w:t>
            </w:r>
          </w:p>
        </w:tc>
      </w:tr>
      <w:tr>
        <w:trPr>
          <w:trHeight w:val="2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etitiv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ns every situation, happening or game into a contest and always plans to win!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trolle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rcises restraint; unemotion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vinci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 win you over to anything through the sheer charm of his personalit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siderat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ughtful of the needs, rights and feelings of others</w:t>
            </w:r>
          </w:p>
        </w:tc>
      </w:tr>
      <w:tr>
        <w:trPr>
          <w:trHeight w:val="2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ourcefu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le to overcome tricky situations: capable of devising ways and mea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erve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rcises self- restraint in expression of emotion or enthusias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freshi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 a stimulating personality because of freshness or newnes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pectfu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ats others with honour, considerate to other's needs</w:t>
            </w:r>
          </w:p>
        </w:tc>
      </w:tr>
      <w:tr>
        <w:trPr>
          <w:trHeight w:val="2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lf-relia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 confidence in his own capabilities, resources or judgemen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atisfie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ily accepts any circumstance or situa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pirite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of life, excitement, energy, animation, or coura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nsitiv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ts easily hurt or damaged, especially emotionally; intensively cares about others</w:t>
            </w:r>
          </w:p>
        </w:tc>
      </w:tr>
      <w:tr>
        <w:trPr>
          <w:trHeight w:val="2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sitiv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ly assured, optimisti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tien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moved by delay, remains calm and tolera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mot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courages or compels others to go along, join or invest through the charm of his own personalit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anne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vises or projects the realisation or achievement of a plan</w:t>
            </w:r>
          </w:p>
        </w:tc>
      </w:tr>
      <w:tr>
        <w:trPr>
          <w:trHeight w:val="2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 feelings of confidence and certaint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et, introvert, doesn't easily instigate conversa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pontaneou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es things naturally, not restricted by plan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chedule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od at keeping time. Has a planned list</w:t>
            </w:r>
          </w:p>
        </w:tc>
      </w:tr>
      <w:tr>
        <w:trPr>
          <w:trHeight w:val="2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utspok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lks openly or boldl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ligi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ommodating, willing to help others and give in to other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timistic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cipates the best possible outcome, positive; "glass is half full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derl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erson who has a methodical, systematic arrangement of things</w:t>
            </w:r>
          </w:p>
        </w:tc>
      </w:tr>
      <w:tr>
        <w:trPr>
          <w:trHeight w:val="2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cefu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commanding personality whom others would hesitate to take a stand again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riendl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ows kindly interest and goodwil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nn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rkling sense of humour that can turn virtually any story into a hilarious eve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ithfu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iable, loyal and devoted</w:t>
            </w:r>
          </w:p>
        </w:tc>
      </w:tr>
      <w:tr>
        <w:trPr>
          <w:trHeight w:val="2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ri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ld in action or thought; willing to take risk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plomatic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als with people tactfully, sensitively and patientl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lightfu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erson who is fun to be wit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taile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es everything in proper order with a clear memory of all the things that happen</w:t>
            </w:r>
          </w:p>
        </w:tc>
      </w:tr>
      <w:tr>
        <w:trPr>
          <w:trHeight w:val="2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fid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f-assured and confident of his own ability and succes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sisten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ways the same; regular like clockwork; free from varia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heerfu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yful, happy, consistently in good spirits and spreads happiness to other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ulture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whose interest involves both intellectual and artistic pursuits, such as theatre, symphony, ballet</w:t>
            </w:r>
          </w:p>
        </w:tc>
      </w:tr>
      <w:tr>
        <w:trPr>
          <w:trHeight w:val="2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depend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s well on his own, self-sufficient, and seems to have little need of hel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offensiv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ves no annoyance, does not hurt other people's feeling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piri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courages others to work, join or be involved, and makes the whole thing fu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dealistic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es things in their perfect form, and has a need to measure up to that standard himself</w:t>
            </w:r>
          </w:p>
        </w:tc>
      </w:tr>
      <w:tr>
        <w:trPr>
          <w:trHeight w:val="2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cisiv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erson with quick, conclusive, judgement-making abilit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y Humou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ck humour in a quiet way, which can be sarcastic in natu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ffectiona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nly expresses emo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e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nse and often introspect; thinks about internal emotions</w:t>
            </w:r>
          </w:p>
        </w:tc>
      </w:tr>
      <w:tr>
        <w:trPr>
          <w:trHeight w:val="2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v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iven by a need to be productive, is a leader whom others follow, finds it difficult to sit stil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diato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that helps disagreeing parties find agreement; negotiato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xes Easil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joys socialising and meeting peop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usic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 a love of music and sound; melodious</w:t>
            </w:r>
          </w:p>
        </w:tc>
      </w:tr>
      <w:tr>
        <w:trPr>
          <w:trHeight w:val="2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termine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es not give up easily, persisten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leran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lined to tolerate, put up with disagreeable people or situation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lk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joys talking a lo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houghtfu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considerate person who remembers special occasions and is quick to make a kind gesture</w:t>
            </w:r>
          </w:p>
        </w:tc>
      </w:tr>
      <w:tr>
        <w:trPr>
          <w:trHeight w:val="2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ad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erson who has commanding authority or influen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sten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ways seems willing to hear what you have to sa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vel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of life, vigour and energ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oy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ithful to a cause, ideal, custom, person, job, institution, or product</w:t>
            </w:r>
          </w:p>
        </w:tc>
      </w:tr>
      <w:tr>
        <w:trPr>
          <w:trHeight w:val="2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hie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ands leadership and expects people to follo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tente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tisfied with one's possessions, status, or situation, rarely envio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u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eet, adorable, funny and lovab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hart make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ses life, tasks, and problem solving by making lists, forms or graphs</w:t>
            </w:r>
          </w:p>
        </w:tc>
      </w:tr>
      <w:tr>
        <w:trPr>
          <w:trHeight w:val="35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ductiv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ts a lot done; often finds it difficult to re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easan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 going, easy to be around, easy to talk 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pula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ked by many peop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fectionist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ces high standards on himself, and often on others, desiring that everything be in proper order at all times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arless, daring, forward, unafraid of ris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alance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ble, middle-of-the-road personality, not subject to sharp highs or low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oun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yously restrained, a bubbly and lively personality, full of energ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ehave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ducts (oneself) in a controlled manner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oss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anding, domineering in adult relationshi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lan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erson who shows little facial expression or emo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rass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who is bold, loud, showy, flash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ashfu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likes getting attention, resulting from self-consciousness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nsympatheti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es not feel sorry for or relates to others easil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nenthusiastic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es not get excited easil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ndiscipline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es not enjoy sticking to rul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nforgiving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willing or unable to forgive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ista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ives, works against, or hesitates to accept any other way but his ow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ticen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willing to get involved, especially in complex situation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petitiou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joys doing the same task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entfu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ten angry towards others, perhaps a little jealous of others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ran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ys what he thinks, very open, truthful and straightforwa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earfu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ten experiences feelings of deep concern or worr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getfu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ils to rememb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ss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oosy or selective of details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pati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ways in a hurry, finds it difficult to wait for othe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decisiv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't make up mind easil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terrupt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ts speaking without realising someone else is already speaking; a person who is more of a talker than a listen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ecur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cks self confidence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naffectiona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es not show feelings easil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ninvolve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es not like to be involved, can be disinterest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npredictab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whose actions are difficult to determi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npopula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popular: not liked by others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eadstro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ists on having his own wa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esitan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w to get moving and hard to get involv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aphazar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ked by lack of plan, order or direc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ard to pleas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made happy easily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u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who sees himself as always right and the best person for the jo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ai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racterised by simplicity: not complicat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missiv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who grants or tends to grant permission easily to avoid being dislik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ssimistic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erson who, while hoping for the best, generally sees the negatives first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gumentativ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ts arguments generally because he is right, no matter what the situation may b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imles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a goal-setter with little desire to be on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gered easil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ts cross easil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ienate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thdrawn or diverted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 doub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l of confidence and sheer guts, often in a negative sens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nchalan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going: has an air of unconcern or indifferen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ïv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llible, amusingly simple, not 'streetwise'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egative attitud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es the negative side of a situation rather than the positive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orkaholi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ulsive worker, spends most of the time worki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orri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who feels or experiences concern or anxiet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nts credi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nts to be recognised for what he has done we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ithdraw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joys being alone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ctles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y direct, says things directly without thinking of the other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mi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cking in courage or self-confidence; shy, shrinks from difficult situation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lkativ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 entertaining, compulsive talker who finds it difficult to liste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o sensitiv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whose feelings get hurt very easily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mineeri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es control of situations and/or people, usually telling others what to 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ubtfu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ves rise to doubt; unsu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sorganise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cks a system, or ability, to get life in ord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presse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 in spirits, feels down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tolera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able or unwilling to endure or accept othe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differen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erson to whom most things don't matter, one way or anoth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consist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es not always behave in the same wa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trovert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erson whose thoughts and interests are directed inwards, lives within himself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nipulativ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le to change others to serve one's own purpos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umbl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ters in a low, quiet vo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ss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ked by confusion, disorder or dir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od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esn't get very high emotionally, but easily slips into low lows, often when feeling unappreciated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ubbor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icks to own opinion, does not accept someone else's opinion easil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low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esn't often act or think quickl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ow-off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kes to be the centre of attention, wants to be watch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ceptic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believing, questions the motive behind the words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ord over other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esn't hesitate to let you know that he is right or is in contro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z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es not like activity or exertion: not energetic or vigoro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ou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whose laugh or voice can be heard above others in the roo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one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oids others, enjoys being alone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ort-tempere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ers quickly, has a short fus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luggis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eds a push to be motivat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catterbraine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cks sense, concentration or atten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spiciou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ds to suspect or disrupt other's words or ideas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s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lies too much speed, rushes into thing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luctan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willing or struggles against getting involv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tles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able to relax or be still; worried and uneas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vengefu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kes to get even with others</w:t>
            </w:r>
          </w:p>
        </w:tc>
      </w:tr>
      <w:tr>
        <w:trPr>
          <w:trHeight w:val="4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raft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ver or cunning, one who can always find a way to get to desired e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romisi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 often relax his position, even when right, in order to avoid confli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hangeab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able of chan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ritic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ds fault with others easily; is constantly evaluating and making judgement</w:t>
            </w:r>
          </w:p>
        </w:tc>
      </w:tr>
    </w:tbl>
    <w:p>
      <w:pPr>
        <w:pStyle w:val="Normal"/>
        <w:spacing w:before="0" w:after="160"/>
        <w:rPr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490" w:type="dxa"/>
      <w:jc w:val="left"/>
      <w:tblInd w:w="174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20" w:noHBand="1" w:noVBand="1" w:firstColumn="0" w:lastRow="0" w:lastColumn="0" w:firstRow="1"/>
    </w:tblPr>
    <w:tblGrid>
      <w:gridCol w:w="5386"/>
      <w:gridCol w:w="5103"/>
    </w:tblGrid>
    <w:tr>
      <w:trPr>
        <w:trHeight w:val="142" w:hRule="atLeast"/>
      </w:trPr>
      <w:tc>
        <w:tcPr>
          <w:tcW w:w="10489" w:type="dxa"/>
          <w:gridSpan w:val="2"/>
          <w:tcBorders>
            <w:top w:val="nil"/>
            <w:left w:val="nil"/>
            <w:bottom w:val="nil"/>
            <w:right w:val="nil"/>
          </w:tcBorders>
          <w:shd w:color="auto" w:fill="FFFFFF" w:themeFill="background1" w:val="clear"/>
        </w:tcPr>
        <w:p>
          <w:pPr>
            <w:pStyle w:val="Footer"/>
            <w:widowControl/>
            <w:spacing w:before="0" w:after="0"/>
            <w:ind w:right="-108" w:hanging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n-GB" w:eastAsia="en-US" w:bidi="ar-SA"/>
            </w:rPr>
            <w:t xml:space="preserve">                       </w:t>
          </w:r>
        </w:p>
      </w:tc>
    </w:tr>
    <w:tr>
      <w:trPr/>
      <w:tc>
        <w:tcPr>
          <w:tcW w:w="53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sz w:val="16"/>
              <w:szCs w:val="16"/>
            </w:rPr>
          </w:pPr>
          <w:r>
            <w:rPr>
              <w:rFonts w:eastAsia="Calibri" w:cs=""/>
              <w:b/>
              <w:kern w:val="0"/>
              <w:sz w:val="16"/>
              <w:szCs w:val="16"/>
              <w:lang w:val="en-GB" w:eastAsia="en-US" w:bidi="ar-SA"/>
            </w:rPr>
          </w:r>
        </w:p>
      </w:tc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b/>
              <w:b/>
              <w:sz w:val="16"/>
              <w:szCs w:val="16"/>
            </w:rPr>
          </w:pPr>
          <w:r>
            <w:rPr>
              <w:rFonts w:eastAsia="Calibri" w:cs=""/>
              <w:b/>
              <w:kern w:val="0"/>
              <w:sz w:val="16"/>
              <w:szCs w:val="16"/>
              <w:lang w:val="en-GB" w:eastAsia="en-US" w:bidi="ar-SA"/>
            </w:rPr>
          </w:r>
        </w:p>
      </w:tc>
    </w:tr>
  </w:tbl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Wilderness Expertise Ltd, Expertise House, 9 Cufaude Business Park, Cufaude Lane, Bramley, Hants, RG26 5DL</w:t>
    </w:r>
  </w:p>
  <w:p>
    <w:pPr>
      <w:pStyle w:val="Footer"/>
      <w:jc w:val="center"/>
      <w:rPr/>
    </w:pPr>
    <w:r>
      <w:rPr>
        <w:rFonts w:cs="Arial" w:ascii="Arial" w:hAnsi="Arial"/>
        <w:b/>
        <w:sz w:val="16"/>
      </w:rPr>
      <w:t>Tel: 01256 886543 (option 1) Email: info@wilderness-expertise.co.uk Co. No</w:t>
    </w:r>
    <w:r>
      <w:rPr>
        <w:rFonts w:cs="Arial" w:ascii="Arial" w:hAnsi="Arial"/>
        <w:b/>
        <w:sz w:val="16"/>
        <w:szCs w:val="16"/>
      </w:rPr>
      <w:t>. 03151618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VAT</w:t>
    </w:r>
    <w:r>
      <w:rPr>
        <w:rFonts w:cs="Arial" w:ascii="Arial" w:hAnsi="Arial"/>
        <w:b/>
        <w:sz w:val="16"/>
      </w:rPr>
      <w:t xml:space="preserve"> No. 70934613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" w:hAnsi="Arial" w:cs="Arial"/>
        <w:sz w:val="32"/>
        <w:szCs w:val="3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8281670</wp:posOffset>
          </wp:positionH>
          <wp:positionV relativeFrom="paragraph">
            <wp:posOffset>-156210</wp:posOffset>
          </wp:positionV>
          <wp:extent cx="1337945" cy="7042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2"/>
        <w:szCs w:val="32"/>
      </w:rPr>
      <w:t>Shape Talk - Definition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1c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41c0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77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184a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1c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41c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77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41c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2</Pages>
  <Words>1537</Words>
  <Characters>8763</Characters>
  <CharactersWithSpaces>10280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9:00Z</dcterms:created>
  <dc:creator>danielle.wakeham</dc:creator>
  <dc:description/>
  <dc:language>en-US</dc:language>
  <cp:lastModifiedBy>georgia.yurkwich@EXPERTISE.LOCAL</cp:lastModifiedBy>
  <cp:lastPrinted>2018-11-14T10:45:00Z</cp:lastPrinted>
  <dcterms:modified xsi:type="dcterms:W3CDTF">2019-07-25T10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