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048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Sticky Rope</w:t>
      </w:r>
    </w:p>
    <w:p>
      <w:pPr>
        <w:pStyle w:val="BodyTextIndent3"/>
        <w:ind w:left="0" w:right="32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:</w:t>
      </w:r>
    </w:p>
    <w:p>
      <w:pPr>
        <w:pStyle w:val="BodyTextIndent3"/>
        <w:numPr>
          <w:ilvl w:val="0"/>
          <w:numId w:val="4"/>
        </w:numPr>
        <w:ind w:left="720" w:right="126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r team have to tie a reef knot in the rope.  The knot must rest against the knot already in the rope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:</w:t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You may be shown how to tie the knot twice by your Trainer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nce your team have placed their hands on the rope, they may not move their hands off the rope or slide their hands along the rope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demonstration of the knot can only be given before the team have touched the rope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Poi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whipping or flicking of the rop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e careful when stepping over the rope.</w:t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351155</wp:posOffset>
            </wp:positionV>
            <wp:extent cx="2689225" cy="1336675"/>
            <wp:effectExtent l="0" t="0" r="0" b="0"/>
            <wp:wrapSquare wrapText="bothSides"/>
            <wp:docPr id="2" name="FVSJOMHH1YOK92P.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VSJOMHH1YOK92P.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20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8:00Z</dcterms:created>
  <dc:creator>brian jackson</dc:creator>
  <dc:description/>
  <cp:keywords/>
  <dc:language>en-US</dc:language>
  <cp:lastModifiedBy>joanne.pender@EXPERTISE.LOCAL</cp:lastModifiedBy>
  <cp:lastPrinted>2005-05-06T09:19:00Z</cp:lastPrinted>
  <dcterms:modified xsi:type="dcterms:W3CDTF">2019-09-09T11:21:00Z</dcterms:modified>
  <cp:revision>11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