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bookmarkStart w:id="0" w:name="_GoBack"/>
      <w:bookmarkEnd w:id="0"/>
      <w:r>
        <w:rPr>
          <w:rFonts w:cs="Arial" w:ascii="Arial" w:hAnsi="Arial"/>
          <w:b/>
          <w:sz w:val="50"/>
          <w:szCs w:val="50"/>
        </w:rPr>
        <w:t>The Floor Is Lav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EED TO GET THE EQUIP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ef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loor is lava and far too hot to touch! You are currently standing on a tower that will keep you safe, but you have to move because it’s getting too hot!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goal is to dismantle the tower, and rebuild it on the safety spot… only touching wood (the blocks and the plank.)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ain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loor is lava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only allowed to touch wood. Nobody is allowed to touch the floor at any tim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touch the floor, then you are boiled alive and rendered useless to the tea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plank is dropped into the lava it becomes a slide and whoever is on it falls into the lava (see above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not sacrifice a member of the team to use as a human raf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quipmen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ong plank of wo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square ma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/30 wooden blocks. (Quite big, to stand on.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ing u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the tower of blocks on one square, so it looks like a Jenga tow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 the plank over the middle of i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second square about 50cm away from the tow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fety consideration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keep the plank horizonta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participants not to hit each other with the plank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the game on a soft floor in case participants fall or jump off the equipm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 the participants how to counterbalance the plank, and to stay on when they need to do 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2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4:00Z</dcterms:created>
  <dc:creator>joanne.pender</dc:creator>
  <dc:description/>
  <dc:language>en-US</dc:language>
  <cp:lastModifiedBy>charlotte.dyson@EXPERTISE.LOCAL</cp:lastModifiedBy>
  <dcterms:modified xsi:type="dcterms:W3CDTF">2019-09-05T09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