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863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6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School: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Date: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>Group:</w:t>
            </w:r>
          </w:p>
        </w:tc>
      </w:tr>
      <w:tr>
        <w:trPr>
          <w:trHeight w:val="7783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GB" w:eastAsia="en-US" w:bidi="ar-SA"/>
              </w:rPr>
              <w:t xml:space="preserve">First Aid &amp; Emergency Procedu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isk Manage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ticking to your route and your timing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Identifying &amp; avoiding hazards (roads, rivers, etc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taying together and lost person procedu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Weather forecasts and ind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First Ai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Action in an emergency – DR AB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Treatment of wounds and blee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Recognition/treatment of hypothermia &amp; sho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Minor wounds (blisters, bites, burns, sunbur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Recognising injuries (sprains, dislocations, break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mergency Procedu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Managing an accident or incident (self-hel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taying warm &amp; looking after one anothe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ummoning help – who &amp; how to  contact th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Providing information (who, what, where, whe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Waiting, keeping safe, helping others find you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reparatory map skil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Nature of ma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ymbols and marginal infor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Directions (cardinal &amp; inter-cardinal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cale and distan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Grid referenc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Basic contour &amp; slope interpret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Distance and journey time (Naismith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Describing a route between two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ractical map ski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Identifying countryside features on the ma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etting the map by inspec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Locating position from the ma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Determining direction of travel from the ma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Checking path direction from the ma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Identifying marked map features on the groun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Planning and following a sensible rou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Handrail, tick mark and overshoot fea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mpass skill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Care of the compa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Parts of the compa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Determining direction using the compa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etting map using comp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ampcraft, Food &amp; Hygiene, Expedition Ai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Putting up a tent (practical exercise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afe use of stoves (practical exercise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Menu discussion and pl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Camp hygien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Expedition aim (discussion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xpedition Ki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Personal kit (demonstration) and kit list discuss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Rucksack packing (demonstration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Group kit discuss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Need for a watch (discussion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Use of mobile phon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ers DofE Aide Memoi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1930</wp:posOffset>
          </wp:positionH>
          <wp:positionV relativeFrom="paragraph">
            <wp:posOffset>-366395</wp:posOffset>
          </wp:positionV>
          <wp:extent cx="1360805" cy="812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77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7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735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77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77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73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5:00Z</dcterms:created>
  <dc:creator>danielle.wakeham</dc:creator>
  <dc:description/>
  <dc:language>en-US</dc:language>
  <cp:lastModifiedBy>josh.thorn</cp:lastModifiedBy>
  <dcterms:modified xsi:type="dcterms:W3CDTF">2020-02-1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