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b w:val="false"/>
          <w:sz w:val="60"/>
          <w:szCs w:val="60"/>
        </w:rPr>
        <w:br/>
      </w:r>
      <w:r>
        <w:rPr>
          <w:rFonts w:cs="Arial" w:ascii="Arial" w:hAnsi="Arial"/>
          <w:sz w:val="60"/>
          <w:szCs w:val="60"/>
        </w:rPr>
        <w:t>Tricky Triangles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Rearrange the sticks to create 4 equilateral triang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Equipm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6 sticks/ca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Instru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en-GB"/>
        </w:rPr>
        <w:t>Arrange the sticks in the pattern below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en-GB"/>
        </w:rPr>
        <w:t>Rearrange the sticks to create 4 equilateral triangle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20015</wp:posOffset>
                </wp:positionV>
                <wp:extent cx="161988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94360"/>
                          <a:chOff x="0" y="0"/>
                          <a:chExt cx="1620000" cy="594360"/>
                        </a:xfrm>
                      </wpg:grpSpPr>
                      <wps:wsp>
                        <wps:cNvCnPr/>
                        <wps:spPr>
                          <a:xfrm>
                            <a:off x="0" y="545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5385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9.45pt;width:127.55pt;height:46.8pt" coordorigin="1753,189" coordsize="2551,9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53;top:104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792;top:112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922;top:1001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39;top:18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17;top:1076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4304;top:1037;width:0;height:0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Constra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triangles must be the same size as the originals i.e. the whole length of the sticks (no overlapping or breaking stick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iangles must be equilateral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fety Points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right="34" w:hanging="360"/>
        <w:rPr/>
      </w:pPr>
      <w:r>
        <w:rPr>
          <w:rFonts w:cs="Arial" w:ascii="Arial" w:hAnsi="Arial"/>
          <w:b w:val="false"/>
          <w:sz w:val="22"/>
          <w:szCs w:val="24"/>
        </w:rPr>
        <w:t xml:space="preserve">Be aware of other people when moving the sticks!  </w:t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1:00Z</dcterms:created>
  <dc:creator>brian jackson</dc:creator>
  <dc:description/>
  <cp:keywords/>
  <dc:language>en-US</dc:language>
  <cp:lastModifiedBy>charlotte.dyson@EXPERTISE.LOCAL</cp:lastModifiedBy>
  <cp:lastPrinted>2015-08-06T12:39:00Z</cp:lastPrinted>
  <dcterms:modified xsi:type="dcterms:W3CDTF">2019-09-05T10:21:00Z</dcterms:modified>
  <cp:revision>2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