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2" wp14:anchorId="36913BCF">
                <wp:simplePos x="0" y="0"/>
                <wp:positionH relativeFrom="column">
                  <wp:posOffset>6829425</wp:posOffset>
                </wp:positionH>
                <wp:positionV relativeFrom="paragraph">
                  <wp:posOffset>-76200</wp:posOffset>
                </wp:positionV>
                <wp:extent cx="2139950" cy="3136900"/>
                <wp:effectExtent l="19685" t="19685" r="19685" b="196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937895"/>
                                  <wp:effectExtent l="0" t="0" r="0" b="0"/>
                                  <wp:docPr id="3" name="Picture 4" descr="http://www.sainsburys.co.uk/media/images/products/5e35b6b3-7189-4e93-8d4c-eed82f637e67_Spec2_v1_m56577569834330281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http://www.sainsburys.co.uk/media/images/products/5e35b6b3-7189-4e93-8d4c-eed82f637e67_Spec2_v1_m56577569834330281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Cereal Bar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16"/>
                                <w:szCs w:val="16"/>
                              </w:rPr>
                              <w:t>Great for snacking low in saturates, high in calori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390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64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12.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.5.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4" wp14:anchorId="36913BCF">
                <wp:simplePos x="0" y="0"/>
                <wp:positionH relativeFrom="column">
                  <wp:posOffset>2276475</wp:posOffset>
                </wp:positionH>
                <wp:positionV relativeFrom="paragraph">
                  <wp:posOffset>-73025</wp:posOffset>
                </wp:positionV>
                <wp:extent cx="2139950" cy="3136900"/>
                <wp:effectExtent l="19685" t="19685" r="19685" b="1968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199515"/>
                                  <wp:effectExtent l="0" t="0" r="0" b="0"/>
                                  <wp:docPr id="6" name="Picture 7" descr="Product information for Quaker Porridge Oats 1k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7" descr="Product information for Quaker Porridge Oats 1k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Porridge Oat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xcellent! Make with water and add honey for a bigger calorie punch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374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60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.11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6" wp14:anchorId="36913BCF">
                <wp:simplePos x="0" y="0"/>
                <wp:positionH relativeFrom="column">
                  <wp:posOffset>4556125</wp:posOffset>
                </wp:positionH>
                <wp:positionV relativeFrom="paragraph">
                  <wp:posOffset>-76200</wp:posOffset>
                </wp:positionV>
                <wp:extent cx="2139950" cy="3136900"/>
                <wp:effectExtent l="19685" t="19685" r="19685" b="19685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330325"/>
                                  <wp:effectExtent l="0" t="0" r="0" b="0"/>
                                  <wp:docPr id="9" name="Picture 1" descr="Product information for Kellogg's Coco Pops Kids Cereal 295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Product information for Kellogg's Coco Pops Kids Cereal 295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oco Pop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Difficult to carry and high in sug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387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87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2.5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.2.5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Poo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9" wp14:anchorId="36913BCF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2139950" cy="3136900"/>
                <wp:effectExtent l="19685" t="19685" r="19685" b="19685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937895"/>
                                  <wp:effectExtent l="0" t="0" r="0" b="0"/>
                                  <wp:docPr id="12" name="Image2" descr="Product information for Alpen Original Muesli 750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Product information for Alpen Original Muesli 750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MUESL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Rocket fuel! mix with water and powdered milk for a good start to the da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377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66.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5.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5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11" wp14:anchorId="06C9212F">
                <wp:simplePos x="0" y="0"/>
                <wp:positionH relativeFrom="column">
                  <wp:posOffset>6829425</wp:posOffset>
                </wp:positionH>
                <wp:positionV relativeFrom="paragraph">
                  <wp:posOffset>187960</wp:posOffset>
                </wp:positionV>
                <wp:extent cx="2139950" cy="3136900"/>
                <wp:effectExtent l="19685" t="19685" r="19685" b="19685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1156970"/>
                                  <wp:effectExtent l="0" t="0" r="0" b="0"/>
                                  <wp:docPr id="15" name="Picture 16" descr="http://www.sainsburys.co.uk/media/images/products/e4d898cc-e534-4ae5-95b2-3c7da34f9830_Spec2_v1_m5657756983433912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6" descr="http://www.sainsburys.co.uk/media/images/products/e4d898cc-e534-4ae5-95b2-3c7da34f9830_Spec2_v1_m5657756983433912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Bac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Makes a mess of your pans and no carbs, difficult to keep fresh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282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0.1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19.6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26.3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Poo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3" wp14:anchorId="00CBDD3F">
                <wp:simplePos x="0" y="0"/>
                <wp:positionH relativeFrom="column">
                  <wp:posOffset>2276475</wp:posOffset>
                </wp:positionH>
                <wp:positionV relativeFrom="paragraph">
                  <wp:posOffset>191135</wp:posOffset>
                </wp:positionV>
                <wp:extent cx="2139950" cy="3136900"/>
                <wp:effectExtent l="19685" t="19685" r="19685" b="19685"/>
                <wp:wrapNone/>
                <wp:docPr id="1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690" cy="1009650"/>
                                  <wp:effectExtent l="0" t="0" r="0" b="0"/>
                                  <wp:docPr id="18" name="Picture 10" descr="http://www.sainsburys.co.uk/media/images/products/62a9d298-d5cf-45db-ab4b-31fcec310b30_Spec2_v1_m56577569834534759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0" descr="http://www.sainsburys.co.uk/media/images/products/62a9d298-d5cf-45db-ab4b-31fcec310b30_Spec2_v1_m56577569834534759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ancak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If you can’t eat porridge ok alternative with honey or Ja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258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4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5.1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.4.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O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6" wp14:anchorId="4D23806A">
                <wp:simplePos x="0" y="0"/>
                <wp:positionH relativeFrom="column">
                  <wp:posOffset>4556125</wp:posOffset>
                </wp:positionH>
                <wp:positionV relativeFrom="paragraph">
                  <wp:posOffset>187960</wp:posOffset>
                </wp:positionV>
                <wp:extent cx="2139950" cy="3136900"/>
                <wp:effectExtent l="19685" t="19685" r="19685" b="19685"/>
                <wp:wrapNone/>
                <wp:docPr id="1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187450"/>
                                  <wp:effectExtent l="0" t="0" r="0" b="0"/>
                                  <wp:docPr id="21" name="Picture 998" descr="http://www.sainsburys.co.uk/media/images/products/46bfc050-29c1-4949-a075-be73bd1e87b1_Spec2_v1_m56577569834358848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998" descr="http://www.sainsburys.co.uk/media/images/products/46bfc050-29c1-4949-a075-be73bd1e87b1_Spec2_v1_m56577569834358848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Wraps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Brilliant for lunches can be filled with anythin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314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47.1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9.4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7.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8" wp14:anchorId="41301507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139950" cy="3136900"/>
                <wp:effectExtent l="19685" t="19685" r="19685" b="19685"/>
                <wp:wrapNone/>
                <wp:docPr id="2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116330"/>
                                  <wp:effectExtent l="0" t="0" r="0" b="0"/>
                                  <wp:docPr id="24" name="Image3" descr="http://www.sainsburys.co.uk/media/images/products/bbe0e0fa-430a-4a91-830b-46b23bb1f105_Spec2_v1_m5657756983449562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http://www.sainsburys.co.uk/media/images/products/bbe0e0fa-430a-4a91-830b-46b23bb1f105_Spec2_v1_m5657756983449562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Squeezy Ja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Great in wraps, on porridge or pancakes for extra calori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251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61.4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0.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0.4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O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21" wp14:anchorId="29AF7A02">
                <wp:simplePos x="0" y="0"/>
                <wp:positionH relativeFrom="column">
                  <wp:posOffset>6734175</wp:posOffset>
                </wp:positionH>
                <wp:positionV relativeFrom="paragraph">
                  <wp:posOffset>-66675</wp:posOffset>
                </wp:positionV>
                <wp:extent cx="2139950" cy="3136900"/>
                <wp:effectExtent l="19685" t="19685" r="19685" b="19685"/>
                <wp:wrapNone/>
                <wp:docPr id="2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27" name="Picture 1002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002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23" wp14:anchorId="71827507">
                <wp:simplePos x="0" y="0"/>
                <wp:positionH relativeFrom="column">
                  <wp:posOffset>2171700</wp:posOffset>
                </wp:positionH>
                <wp:positionV relativeFrom="paragraph">
                  <wp:posOffset>-73025</wp:posOffset>
                </wp:positionV>
                <wp:extent cx="2139950" cy="3136900"/>
                <wp:effectExtent l="19685" t="19685" r="19685" b="19685"/>
                <wp:wrapNone/>
                <wp:docPr id="2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30" name="Picture 1000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1000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25" wp14:anchorId="2C55932A">
                <wp:simplePos x="0" y="0"/>
                <wp:positionH relativeFrom="column">
                  <wp:posOffset>4451350</wp:posOffset>
                </wp:positionH>
                <wp:positionV relativeFrom="paragraph">
                  <wp:posOffset>-66675</wp:posOffset>
                </wp:positionV>
                <wp:extent cx="2139950" cy="3136900"/>
                <wp:effectExtent l="19685" t="19685" r="19685" b="19685"/>
                <wp:wrapNone/>
                <wp:docPr id="3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33" name="Picture 1001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001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27" wp14:anchorId="3F117330">
                <wp:simplePos x="0" y="0"/>
                <wp:positionH relativeFrom="column">
                  <wp:posOffset>-104775</wp:posOffset>
                </wp:positionH>
                <wp:positionV relativeFrom="paragraph">
                  <wp:posOffset>-85725</wp:posOffset>
                </wp:positionV>
                <wp:extent cx="2139950" cy="3136900"/>
                <wp:effectExtent l="19685" t="19685" r="19685" b="19685"/>
                <wp:wrapNone/>
                <wp:docPr id="3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36" name="Picture 651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651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29" wp14:anchorId="1CD2B408">
                <wp:simplePos x="0" y="0"/>
                <wp:positionH relativeFrom="column">
                  <wp:posOffset>6724650</wp:posOffset>
                </wp:positionH>
                <wp:positionV relativeFrom="paragraph">
                  <wp:posOffset>216535</wp:posOffset>
                </wp:positionV>
                <wp:extent cx="2139950" cy="3136900"/>
                <wp:effectExtent l="19685" t="19685" r="19685" b="19685"/>
                <wp:wrapNone/>
                <wp:docPr id="3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39" name="Picture 1006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1006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31" wp14:anchorId="7615369C">
                <wp:simplePos x="0" y="0"/>
                <wp:positionH relativeFrom="column">
                  <wp:posOffset>2171700</wp:posOffset>
                </wp:positionH>
                <wp:positionV relativeFrom="paragraph">
                  <wp:posOffset>200660</wp:posOffset>
                </wp:positionV>
                <wp:extent cx="2139950" cy="3136900"/>
                <wp:effectExtent l="19685" t="19685" r="19685" b="19685"/>
                <wp:wrapNone/>
                <wp:docPr id="4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42" name="Picture 1004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004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33" wp14:anchorId="7C03FEBE">
                <wp:simplePos x="0" y="0"/>
                <wp:positionH relativeFrom="column">
                  <wp:posOffset>4451350</wp:posOffset>
                </wp:positionH>
                <wp:positionV relativeFrom="paragraph">
                  <wp:posOffset>216535</wp:posOffset>
                </wp:positionV>
                <wp:extent cx="2139950" cy="3136900"/>
                <wp:effectExtent l="19685" t="19685" r="19685" b="19685"/>
                <wp:wrapNone/>
                <wp:docPr id="4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45" name="Picture 1005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005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35" wp14:anchorId="03D4EF9C">
                <wp:simplePos x="0" y="0"/>
                <wp:positionH relativeFrom="column">
                  <wp:posOffset>-104775</wp:posOffset>
                </wp:positionH>
                <wp:positionV relativeFrom="paragraph">
                  <wp:posOffset>197485</wp:posOffset>
                </wp:positionV>
                <wp:extent cx="2139950" cy="3136900"/>
                <wp:effectExtent l="19685" t="19685" r="19685" b="19685"/>
                <wp:wrapNone/>
                <wp:docPr id="4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48" name="Picture 1003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003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38" wp14:anchorId="01B107BF">
                <wp:simplePos x="0" y="0"/>
                <wp:positionH relativeFrom="column">
                  <wp:posOffset>6829425</wp:posOffset>
                </wp:positionH>
                <wp:positionV relativeFrom="paragraph">
                  <wp:posOffset>-76200</wp:posOffset>
                </wp:positionV>
                <wp:extent cx="2139950" cy="3136900"/>
                <wp:effectExtent l="19685" t="19685" r="19685" b="19685"/>
                <wp:wrapNone/>
                <wp:docPr id="4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330325"/>
                                  <wp:effectExtent l="0" t="0" r="0" b="0"/>
                                  <wp:docPr id="51" name="Picture 28" descr="http://www.sainsburys.co.uk/media/images/products/3116e791-e0c9-4569-a54f-b784d4782b26_Spec2_v1_m56577569834198706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28" descr="http://www.sainsburys.co.uk/media/images/products/3116e791-e0c9-4569-a54f-b784d4782b26_Spec2_v1_m56577569834198706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ice Cak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Great for snacking, high in carb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382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81.6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2.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7.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O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40" wp14:anchorId="77495408">
                <wp:simplePos x="0" y="0"/>
                <wp:positionH relativeFrom="column">
                  <wp:posOffset>2276475</wp:posOffset>
                </wp:positionH>
                <wp:positionV relativeFrom="paragraph">
                  <wp:posOffset>-73025</wp:posOffset>
                </wp:positionV>
                <wp:extent cx="2139950" cy="3136900"/>
                <wp:effectExtent l="19685" t="19685" r="19685" b="19685"/>
                <wp:wrapNone/>
                <wp:docPr id="5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1203960"/>
                                  <wp:effectExtent l="0" t="0" r="0" b="0"/>
                                  <wp:docPr id="54" name="Picture 22" descr="http://www.sainsburys.co.uk/media/images/products/8a1f1ba3-9067-4fac-bcfa-4c3e1f813bb8_Spec2_v1_m56577569834160205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22" descr="http://www.sainsburys.co.uk/media/images/products/8a1f1ba3-9067-4fac-bcfa-4c3e1f813bb8_Spec2_v1_m56577569834160205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u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Buy in sachets and use in wraps or add to rice or past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160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3.9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8.0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18.0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42" wp14:anchorId="59CB615D">
                <wp:simplePos x="0" y="0"/>
                <wp:positionH relativeFrom="column">
                  <wp:posOffset>4556125</wp:posOffset>
                </wp:positionH>
                <wp:positionV relativeFrom="paragraph">
                  <wp:posOffset>-76200</wp:posOffset>
                </wp:positionV>
                <wp:extent cx="2139950" cy="3136900"/>
                <wp:effectExtent l="19685" t="19685" r="19685" b="19685"/>
                <wp:wrapNone/>
                <wp:docPr id="5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330325"/>
                                  <wp:effectExtent l="0" t="0" r="0" b="0"/>
                                  <wp:docPr id="57" name="Picture 25" descr="http://www.sainsburys.co.uk/media/images/products/d2c78dd5-55b2-4c46-8455-35b1dabe1b6a_Spec2_v1_m56577569834266657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25" descr="http://www.sainsburys.co.uk/media/images/products/d2c78dd5-55b2-4c46-8455-35b1dabe1b6a_Spec2_v1_m56577569834266657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Oat Cak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Great for snacking, low G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431kCal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58.6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17.3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.10.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O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45" wp14:anchorId="0034D803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2139950" cy="3136900"/>
                <wp:effectExtent l="19685" t="19685" r="19685" b="19685"/>
                <wp:wrapNone/>
                <wp:docPr id="5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1199515"/>
                                  <wp:effectExtent l="0" t="0" r="0" b="0"/>
                                  <wp:docPr id="60" name="Picture 19" descr="http://www.sainsburys.co.uk/media/images/products/1917a3ca-9027-4527-a8b8-992dc6861422_Spec2_v1_m56577569834412705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Picture 19" descr="http://www.sainsburys.co.uk/media/images/products/1917a3ca-9027-4527-a8b8-992dc6861422_Spec2_v1_m56577569834412705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hee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High energy values but all from fa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416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0.1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34.9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25.4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47" wp14:anchorId="1FEE31FF">
                <wp:simplePos x="0" y="0"/>
                <wp:positionH relativeFrom="column">
                  <wp:posOffset>6829425</wp:posOffset>
                </wp:positionH>
                <wp:positionV relativeFrom="paragraph">
                  <wp:posOffset>187960</wp:posOffset>
                </wp:positionV>
                <wp:extent cx="2139950" cy="3136900"/>
                <wp:effectExtent l="19685" t="19685" r="19685" b="19685"/>
                <wp:wrapNone/>
                <wp:docPr id="6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905" cy="1144905"/>
                                  <wp:effectExtent l="0" t="0" r="0" b="0"/>
                                  <wp:docPr id="63" name="Picture 40" descr="http://www.sainsburys.co.uk/media/images/products/aed31d59-96c7-46b4-a496-8e35af408f2e_Spec2_v1_m56577569834427275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40" descr="http://www.sainsburys.co.uk/media/images/products/aed31d59-96c7-46b4-a496-8e35af408f2e_Spec2_v1_m56577569834427275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Biscuit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Nice treat! Choose harder varieties to avoid packet of crumb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420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72.4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11.7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5.7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O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49" wp14:anchorId="379151B4">
                <wp:simplePos x="0" y="0"/>
                <wp:positionH relativeFrom="column">
                  <wp:posOffset>2276475</wp:posOffset>
                </wp:positionH>
                <wp:positionV relativeFrom="paragraph">
                  <wp:posOffset>191135</wp:posOffset>
                </wp:positionV>
                <wp:extent cx="2139950" cy="3136900"/>
                <wp:effectExtent l="19685" t="19685" r="19685" b="19685"/>
                <wp:wrapNone/>
                <wp:docPr id="6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0" cy="1082675"/>
                                  <wp:effectExtent l="0" t="0" r="0" b="0"/>
                                  <wp:docPr id="66" name="Picture 34" descr="http://www.sainsburys.co.uk/media/images/products/a843d74a-90f7-464d-b0f0-231527805f89_Spec2_v1_m56577569834363399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34" descr="http://www.sainsburys.co.uk/media/images/products/a843d74a-90f7-464d-b0f0-231527805f89_Spec2_v1_m56577569834363399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risp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Usually ends up as crumbs! High in fat and salt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520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52.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30.6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.6.3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Poo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52" wp14:anchorId="39C48AAC">
                <wp:simplePos x="0" y="0"/>
                <wp:positionH relativeFrom="column">
                  <wp:posOffset>4556125</wp:posOffset>
                </wp:positionH>
                <wp:positionV relativeFrom="paragraph">
                  <wp:posOffset>187960</wp:posOffset>
                </wp:positionV>
                <wp:extent cx="2139950" cy="3136900"/>
                <wp:effectExtent l="19685" t="19685" r="19685" b="19685"/>
                <wp:wrapNone/>
                <wp:docPr id="6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2530" cy="1192530"/>
                                  <wp:effectExtent l="0" t="0" r="0" b="0"/>
                                  <wp:docPr id="69" name="Picture 37" descr="http://www.sainsburys.co.uk/media/images/products/bbe17f19-5ca6-4aee-901e-1fbb54940dce_Spec2_v1_m56577569834422118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37" descr="http://www.sainsburys.co.uk/media/images/products/bbe17f19-5ca6-4aee-901e-1fbb54940dce_Spec2_v1_m56577569834422118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rail Mix (nuts &amp;fruit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For nut allergies dried fruit good option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404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38.5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23.7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7.0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54" wp14:anchorId="0B3AAEA3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139950" cy="3136900"/>
                <wp:effectExtent l="19685" t="19685" r="19685" b="19685"/>
                <wp:wrapNone/>
                <wp:docPr id="7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021080"/>
                                  <wp:effectExtent l="0" t="0" r="0" b="0"/>
                                  <wp:docPr id="72" name="Picture 31" descr="http://www.sainsburys.co.uk/media/images/products/7a370f05-132b-4ade-ba22-a9d73f254ba9_Spec2_v1_m5657756983433237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31" descr="http://www.sainsburys.co.uk/media/images/products/7a370f05-132b-4ade-ba22-a9d73f254ba9_Spec2_v1_m5657756983433237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hocola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mmmmm..but all carbs from sugar, Never mind a bit of what you fancy is good. Melts in warm weath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530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57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29.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7.5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O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57" wp14:anchorId="0338B221">
                <wp:simplePos x="0" y="0"/>
                <wp:positionH relativeFrom="column">
                  <wp:posOffset>6734175</wp:posOffset>
                </wp:positionH>
                <wp:positionV relativeFrom="paragraph">
                  <wp:posOffset>-66675</wp:posOffset>
                </wp:positionV>
                <wp:extent cx="2139950" cy="3136900"/>
                <wp:effectExtent l="19685" t="19685" r="19685" b="19685"/>
                <wp:wrapNone/>
                <wp:docPr id="7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75" name="Picture 652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652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59" wp14:anchorId="33647C48">
                <wp:simplePos x="0" y="0"/>
                <wp:positionH relativeFrom="column">
                  <wp:posOffset>2171700</wp:posOffset>
                </wp:positionH>
                <wp:positionV relativeFrom="paragraph">
                  <wp:posOffset>-73025</wp:posOffset>
                </wp:positionV>
                <wp:extent cx="2139950" cy="3136900"/>
                <wp:effectExtent l="19685" t="19685" r="19685" b="19685"/>
                <wp:wrapNone/>
                <wp:docPr id="7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78" name="Picture 650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Picture 650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61" wp14:anchorId="1A2EEA8A">
                <wp:simplePos x="0" y="0"/>
                <wp:positionH relativeFrom="column">
                  <wp:posOffset>4451350</wp:posOffset>
                </wp:positionH>
                <wp:positionV relativeFrom="paragraph">
                  <wp:posOffset>-66675</wp:posOffset>
                </wp:positionV>
                <wp:extent cx="2139950" cy="3136900"/>
                <wp:effectExtent l="19685" t="19685" r="19685" b="19685"/>
                <wp:wrapNone/>
                <wp:docPr id="7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81" name="Picture 649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Picture 649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63" wp14:anchorId="62C5871D">
                <wp:simplePos x="0" y="0"/>
                <wp:positionH relativeFrom="column">
                  <wp:posOffset>-104775</wp:posOffset>
                </wp:positionH>
                <wp:positionV relativeFrom="paragraph">
                  <wp:posOffset>-85725</wp:posOffset>
                </wp:positionV>
                <wp:extent cx="2139950" cy="3136900"/>
                <wp:effectExtent l="19685" t="19685" r="19685" b="19685"/>
                <wp:wrapNone/>
                <wp:docPr id="8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84" name="Picture 648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Picture 648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65" wp14:anchorId="31AB721D">
                <wp:simplePos x="0" y="0"/>
                <wp:positionH relativeFrom="column">
                  <wp:posOffset>6724650</wp:posOffset>
                </wp:positionH>
                <wp:positionV relativeFrom="paragraph">
                  <wp:posOffset>216535</wp:posOffset>
                </wp:positionV>
                <wp:extent cx="2139950" cy="3136900"/>
                <wp:effectExtent l="19685" t="19685" r="19685" b="19685"/>
                <wp:wrapNone/>
                <wp:docPr id="8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87" name="Picture 655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655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67" wp14:anchorId="325F2EBC">
                <wp:simplePos x="0" y="0"/>
                <wp:positionH relativeFrom="column">
                  <wp:posOffset>2171700</wp:posOffset>
                </wp:positionH>
                <wp:positionV relativeFrom="paragraph">
                  <wp:posOffset>200660</wp:posOffset>
                </wp:positionV>
                <wp:extent cx="2139950" cy="3136900"/>
                <wp:effectExtent l="19685" t="19685" r="19685" b="19685"/>
                <wp:wrapNone/>
                <wp:docPr id="8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90" name="Picture 654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654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69" wp14:anchorId="1EC09E39">
                <wp:simplePos x="0" y="0"/>
                <wp:positionH relativeFrom="column">
                  <wp:posOffset>4451350</wp:posOffset>
                </wp:positionH>
                <wp:positionV relativeFrom="paragraph">
                  <wp:posOffset>216535</wp:posOffset>
                </wp:positionV>
                <wp:extent cx="2139950" cy="3136900"/>
                <wp:effectExtent l="19685" t="19685" r="19685" b="19685"/>
                <wp:wrapNone/>
                <wp:docPr id="9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93" name="Picture 656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Picture 656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71" wp14:anchorId="420721FB">
                <wp:simplePos x="0" y="0"/>
                <wp:positionH relativeFrom="column">
                  <wp:posOffset>-104775</wp:posOffset>
                </wp:positionH>
                <wp:positionV relativeFrom="paragraph">
                  <wp:posOffset>197485</wp:posOffset>
                </wp:positionV>
                <wp:extent cx="2139950" cy="3136900"/>
                <wp:effectExtent l="19685" t="19685" r="19685" b="19685"/>
                <wp:wrapNone/>
                <wp:docPr id="9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96" name="Picture 653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653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74" wp14:anchorId="098E7C74">
                <wp:simplePos x="0" y="0"/>
                <wp:positionH relativeFrom="column">
                  <wp:posOffset>6829425</wp:posOffset>
                </wp:positionH>
                <wp:positionV relativeFrom="paragraph">
                  <wp:posOffset>-76200</wp:posOffset>
                </wp:positionV>
                <wp:extent cx="2139950" cy="3136900"/>
                <wp:effectExtent l="19685" t="19685" r="19685" b="19685"/>
                <wp:wrapNone/>
                <wp:docPr id="9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120" cy="752475"/>
                                  <wp:effectExtent l="0" t="0" r="0" b="0"/>
                                  <wp:docPr id="99" name="Picture 2" descr="Chew on This: The History of Gum - Hungry History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Picture 2" descr="Chew on This: The History of Gum - Hungry History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hewing gu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BSOLUTELY NOT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Zero nutritional value, and very difficult to dispose of responsibly. Leave it at hom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76" wp14:anchorId="0F03B1A0">
                <wp:simplePos x="0" y="0"/>
                <wp:positionH relativeFrom="column">
                  <wp:posOffset>2276475</wp:posOffset>
                </wp:positionH>
                <wp:positionV relativeFrom="paragraph">
                  <wp:posOffset>-73025</wp:posOffset>
                </wp:positionV>
                <wp:extent cx="2139950" cy="3136900"/>
                <wp:effectExtent l="19685" t="19685" r="19685" b="19685"/>
                <wp:wrapNone/>
                <wp:docPr id="10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628650"/>
                                  <wp:effectExtent l="0" t="0" r="0" b="0"/>
                                  <wp:docPr id="102" name="Picture 56" descr="http://www.sainsburys.co.uk/media/images/products/aa07680b-e2bf-46a2-a2d2-c609c99dc769_Spec2_v1_m56577569835756139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Picture 56" descr="http://www.sainsburys.co.uk/media/images/products/aa07680b-e2bf-46a2-a2d2-c609c99dc769_Spec2_v1_m56577569835756139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0" t="22454" r="0" b="226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lapjac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High in fat, high in carbs &amp; high in energy...taste good too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466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58.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2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.5.7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78" wp14:anchorId="20B891CD">
                <wp:simplePos x="0" y="0"/>
                <wp:positionH relativeFrom="column">
                  <wp:posOffset>4556125</wp:posOffset>
                </wp:positionH>
                <wp:positionV relativeFrom="paragraph">
                  <wp:posOffset>-76200</wp:posOffset>
                </wp:positionV>
                <wp:extent cx="2139950" cy="3136900"/>
                <wp:effectExtent l="19685" t="19685" r="19685" b="19685"/>
                <wp:wrapNone/>
                <wp:docPr id="10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030" cy="1002030"/>
                                  <wp:effectExtent l="0" t="0" r="0" b="0"/>
                                  <wp:docPr id="105" name="Picture 59" descr="http://www.sainsburys.co.uk/media/images/products/12a4ff4c-7022-4be7-82b9-6011ec946eee_Spec2_v1_m56577569834284899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59" descr="http://www.sainsburys.co.uk/media/images/products/12a4ff4c-7022-4be7-82b9-6011ec946eee_Spec2_v1_m56577569834284899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ried frui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Great for snacking or adding to porridge, Much better for you than a packet of crisp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105kCal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23.6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0.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1.1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80" wp14:anchorId="7C0833FE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2139950" cy="3136900"/>
                <wp:effectExtent l="19685" t="19685" r="19685" b="19685"/>
                <wp:wrapNone/>
                <wp:docPr id="10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949960"/>
                                  <wp:effectExtent l="0" t="0" r="0" b="0"/>
                                  <wp:docPr id="108" name="Picture 53" descr="Product information for Soreen The Original Malt Loaf I'm Bigger 260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Picture 53" descr="Product information for Soreen The Original Malt Loaf I'm Bigger 260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alt Loaf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Great hill food! Doesn’t matter if it gets squashed!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303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65.1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1.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7.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50165" distL="38100" distR="38100" simplePos="0" locked="0" layoutInCell="0" allowOverlap="1" relativeHeight="202">
                <wp:simplePos x="0" y="0"/>
                <wp:positionH relativeFrom="column">
                  <wp:posOffset>7229475</wp:posOffset>
                </wp:positionH>
                <wp:positionV relativeFrom="paragraph">
                  <wp:posOffset>314325</wp:posOffset>
                </wp:positionV>
                <wp:extent cx="1504950" cy="997585"/>
                <wp:effectExtent l="21590" t="32385" r="20955" b="31750"/>
                <wp:wrapNone/>
                <wp:docPr id="10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9756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4.75pt" to="687.7pt,103.25pt" ID="Straight Connector 3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47625" distL="38100" distR="38100" simplePos="0" locked="0" layoutInCell="0" allowOverlap="1" relativeHeight="203" wp14:anchorId="625EFA67">
                <wp:simplePos x="0" y="0"/>
                <wp:positionH relativeFrom="column">
                  <wp:posOffset>7229475</wp:posOffset>
                </wp:positionH>
                <wp:positionV relativeFrom="paragraph">
                  <wp:posOffset>59690</wp:posOffset>
                </wp:positionV>
                <wp:extent cx="1390650" cy="885825"/>
                <wp:effectExtent l="20955" t="32385" r="20320" b="32385"/>
                <wp:wrapNone/>
                <wp:docPr id="110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88596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4.7pt" to="678.7pt,74.4pt" ID="Straight Connector 16" stroked="t" o:allowincell="f" style="position:absolute;flip:y" wp14:anchorId="625EFA67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82" wp14:anchorId="30870341">
                <wp:simplePos x="0" y="0"/>
                <wp:positionH relativeFrom="column">
                  <wp:posOffset>6829425</wp:posOffset>
                </wp:positionH>
                <wp:positionV relativeFrom="paragraph">
                  <wp:posOffset>187960</wp:posOffset>
                </wp:positionV>
                <wp:extent cx="2139950" cy="3136900"/>
                <wp:effectExtent l="19685" t="19685" r="19685" b="19685"/>
                <wp:wrapNone/>
                <wp:docPr id="1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256665"/>
                                  <wp:effectExtent l="0" t="0" r="0" b="0"/>
                                  <wp:docPr id="113" name="Picture 74" descr="http://www.sainsburys.co.uk/media/images/products/840a2c8f-2cef-40a9-bab5-4f7aa7de6219_Spec2_v1_m5657756983435375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Picture 74" descr="http://www.sainsburys.co.uk/media/images/products/840a2c8f-2cef-40a9-bab5-4f7aa7de6219_Spec2_v1_m5657756983435375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oncentrated Sou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Quick easy and tast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133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5.0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0.7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0.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84" wp14:anchorId="0E06365D">
                <wp:simplePos x="0" y="0"/>
                <wp:positionH relativeFrom="column">
                  <wp:posOffset>2276475</wp:posOffset>
                </wp:positionH>
                <wp:positionV relativeFrom="paragraph">
                  <wp:posOffset>191135</wp:posOffset>
                </wp:positionV>
                <wp:extent cx="2139950" cy="3136900"/>
                <wp:effectExtent l="19685" t="19685" r="19685" b="19685"/>
                <wp:wrapNone/>
                <wp:docPr id="1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025" cy="1216025"/>
                                  <wp:effectExtent l="0" t="0" r="0" b="0"/>
                                  <wp:docPr id="116" name="Picture 68" descr="http://www.sainsburys.co.uk/media/images/products/876a2a06-bf98-4dd3-8e76-5b027d7f5915_Spec2_v1_m56577569834468406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Picture 68" descr="http://www.sainsburys.co.uk/media/images/products/876a2a06-bf98-4dd3-8e76-5b027d7f5915_Spec2_v1_m56577569834468406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owdered Mil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Add to porridge and cereals if you need it. Decant into zip lock bag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348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52.9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0.6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36.1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O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86" wp14:anchorId="4C1BC8D8">
                <wp:simplePos x="0" y="0"/>
                <wp:positionH relativeFrom="column">
                  <wp:posOffset>4556125</wp:posOffset>
                </wp:positionH>
                <wp:positionV relativeFrom="paragraph">
                  <wp:posOffset>187960</wp:posOffset>
                </wp:positionV>
                <wp:extent cx="2139950" cy="3136900"/>
                <wp:effectExtent l="19685" t="19685" r="19685" b="19685"/>
                <wp:wrapNone/>
                <wp:docPr id="11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1203960"/>
                                  <wp:effectExtent l="0" t="0" r="0" b="0"/>
                                  <wp:docPr id="119" name="Picture 71" descr="http://www.sainsburys.co.uk/media/images/products/c0e6cc81-7eea-41c6-b68b-1157aceadb62_Spec2_v1_m5657756983436037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Picture 71" descr="http://www.sainsburys.co.uk/media/images/products/c0e6cc81-7eea-41c6-b68b-1157aceadb62_Spec2_v1_m5657756983436037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ir Fry Sau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Ad to veggies to make a proper stir fry or just add to rice or past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133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30.4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.0.6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.0.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88" wp14:anchorId="51DE3F56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139950" cy="3136900"/>
                <wp:effectExtent l="19685" t="19685" r="19685" b="19685"/>
                <wp:wrapNone/>
                <wp:docPr id="12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1085215"/>
                                  <wp:effectExtent l="0" t="0" r="0" b="0"/>
                                  <wp:docPr id="122" name="Picture 65" descr="http://www.sainsburys.co.uk/media/images/products/3e54680e-eaae-4d06-a138-2622a827c8d9_Spec2_v1_m56577569834410881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Picture 65" descr="http://www.sainsburys.co.uk/media/images/products/3e54680e-eaae-4d06-a138-2622a827c8d9_Spec2_v1_m56577569834410881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Super Noodl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en-GB"/>
                              </w:rPr>
                              <w:t xml:space="preserve">Not as good as dried pasta and needs additional ingredients to make a meal but....not awful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176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34.5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11.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4.7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6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90" wp14:anchorId="21A0754B">
                <wp:simplePos x="0" y="0"/>
                <wp:positionH relativeFrom="column">
                  <wp:posOffset>6734175</wp:posOffset>
                </wp:positionH>
                <wp:positionV relativeFrom="paragraph">
                  <wp:posOffset>-66675</wp:posOffset>
                </wp:positionV>
                <wp:extent cx="2139950" cy="3136900"/>
                <wp:effectExtent l="19685" t="19685" r="19685" b="19685"/>
                <wp:wrapNone/>
                <wp:docPr id="12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125" name="Picture 1028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Picture 1028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92" wp14:anchorId="3981B552">
                <wp:simplePos x="0" y="0"/>
                <wp:positionH relativeFrom="column">
                  <wp:posOffset>2171700</wp:posOffset>
                </wp:positionH>
                <wp:positionV relativeFrom="paragraph">
                  <wp:posOffset>-73025</wp:posOffset>
                </wp:positionV>
                <wp:extent cx="2139950" cy="3136900"/>
                <wp:effectExtent l="19685" t="19685" r="19685" b="19685"/>
                <wp:wrapNone/>
                <wp:docPr id="12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128" name="Picture 1027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Picture 1027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94" wp14:anchorId="6F4145AB">
                <wp:simplePos x="0" y="0"/>
                <wp:positionH relativeFrom="column">
                  <wp:posOffset>4451350</wp:posOffset>
                </wp:positionH>
                <wp:positionV relativeFrom="paragraph">
                  <wp:posOffset>-66675</wp:posOffset>
                </wp:positionV>
                <wp:extent cx="2139950" cy="3136900"/>
                <wp:effectExtent l="19685" t="19685" r="19685" b="19685"/>
                <wp:wrapNone/>
                <wp:docPr id="12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131" name="Picture 1026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Picture 1026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96" wp14:anchorId="12E89C06">
                <wp:simplePos x="0" y="0"/>
                <wp:positionH relativeFrom="column">
                  <wp:posOffset>-104775</wp:posOffset>
                </wp:positionH>
                <wp:positionV relativeFrom="paragraph">
                  <wp:posOffset>-85725</wp:posOffset>
                </wp:positionV>
                <wp:extent cx="2139950" cy="3136900"/>
                <wp:effectExtent l="19685" t="19685" r="19685" b="19685"/>
                <wp:wrapNone/>
                <wp:docPr id="13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134" name="Picture 1025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Picture 1025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98" wp14:anchorId="289F959D">
                <wp:simplePos x="0" y="0"/>
                <wp:positionH relativeFrom="column">
                  <wp:posOffset>6724650</wp:posOffset>
                </wp:positionH>
                <wp:positionV relativeFrom="paragraph">
                  <wp:posOffset>216535</wp:posOffset>
                </wp:positionV>
                <wp:extent cx="2139950" cy="3136900"/>
                <wp:effectExtent l="19685" t="19685" r="19685" b="19685"/>
                <wp:wrapNone/>
                <wp:docPr id="13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137" name="Picture 1031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Picture 1031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00" wp14:anchorId="75384600">
                <wp:simplePos x="0" y="0"/>
                <wp:positionH relativeFrom="column">
                  <wp:posOffset>2171700</wp:posOffset>
                </wp:positionH>
                <wp:positionV relativeFrom="paragraph">
                  <wp:posOffset>200660</wp:posOffset>
                </wp:positionV>
                <wp:extent cx="2139950" cy="3136900"/>
                <wp:effectExtent l="19685" t="19685" r="19685" b="19685"/>
                <wp:wrapNone/>
                <wp:docPr id="13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140" name="Picture 1030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Picture 1030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02" wp14:anchorId="39C51BAB">
                <wp:simplePos x="0" y="0"/>
                <wp:positionH relativeFrom="column">
                  <wp:posOffset>4451350</wp:posOffset>
                </wp:positionH>
                <wp:positionV relativeFrom="paragraph">
                  <wp:posOffset>216535</wp:posOffset>
                </wp:positionV>
                <wp:extent cx="2139950" cy="3136900"/>
                <wp:effectExtent l="19685" t="19685" r="19685" b="19685"/>
                <wp:wrapNone/>
                <wp:docPr id="14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143" name="Picture 1032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Picture 1032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04" wp14:anchorId="2C0AD306">
                <wp:simplePos x="0" y="0"/>
                <wp:positionH relativeFrom="column">
                  <wp:posOffset>-104775</wp:posOffset>
                </wp:positionH>
                <wp:positionV relativeFrom="paragraph">
                  <wp:posOffset>197485</wp:posOffset>
                </wp:positionV>
                <wp:extent cx="2139950" cy="3136900"/>
                <wp:effectExtent l="19685" t="19685" r="19685" b="19685"/>
                <wp:wrapNone/>
                <wp:docPr id="14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146" name="Picture 1029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Picture 1029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106" wp14:anchorId="50D887CD">
                <wp:simplePos x="0" y="0"/>
                <wp:positionH relativeFrom="column">
                  <wp:posOffset>6829425</wp:posOffset>
                </wp:positionH>
                <wp:positionV relativeFrom="paragraph">
                  <wp:posOffset>-76200</wp:posOffset>
                </wp:positionV>
                <wp:extent cx="2139950" cy="3136900"/>
                <wp:effectExtent l="19685" t="19685" r="19685" b="19685"/>
                <wp:wrapNone/>
                <wp:docPr id="14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228090"/>
                                  <wp:effectExtent l="0" t="0" r="0" b="0"/>
                                  <wp:docPr id="149" name="Picture 86" descr="Product information for Sainsbury's Carrots (loose)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Picture 86" descr="Product information for Sainsbury's Carrots (loose)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resh Veggi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Best option for taste and health  but can take a long time to prepare and coo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variou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variou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variou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08" wp14:anchorId="145182DE">
                <wp:simplePos x="0" y="0"/>
                <wp:positionH relativeFrom="column">
                  <wp:posOffset>2276475</wp:posOffset>
                </wp:positionH>
                <wp:positionV relativeFrom="paragraph">
                  <wp:posOffset>-73025</wp:posOffset>
                </wp:positionV>
                <wp:extent cx="2139950" cy="3136900"/>
                <wp:effectExtent l="19685" t="19685" r="19685" b="19685"/>
                <wp:wrapNone/>
                <wp:docPr id="15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2530" cy="1228725"/>
                                  <wp:effectExtent l="0" t="0" r="0" b="0"/>
                                  <wp:docPr id="152" name="Picture 80" descr="http://defd230db96761500ca7-61c6d5aeae250d28854ed3e240a16b15.r17.cf3.rackcdn.com/Products/28409-040613115226891847858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Picture 80" descr="http://defd230db96761500ca7-61c6d5aeae250d28854ed3e240a16b15.r17.cf3.rackcdn.com/Products/28409-040613115226891847858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ried Ready Meal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Just add boiling water and stir but expensive and some taste poo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450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6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9.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12.0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10" wp14:anchorId="024E2055">
                <wp:simplePos x="0" y="0"/>
                <wp:positionH relativeFrom="column">
                  <wp:posOffset>4556125</wp:posOffset>
                </wp:positionH>
                <wp:positionV relativeFrom="paragraph">
                  <wp:posOffset>-76200</wp:posOffset>
                </wp:positionV>
                <wp:extent cx="2139950" cy="3136900"/>
                <wp:effectExtent l="19685" t="19685" r="19685" b="19685"/>
                <wp:wrapNone/>
                <wp:docPr id="15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1026160"/>
                                  <wp:effectExtent l="0" t="0" r="0" b="0"/>
                                  <wp:docPr id="155" name="Picture 83" descr="http://www.sainsburys.co.uk/media/images/products/141b7a8d-420c-4a13-a5b9-4bf91eb4b4aa_Spec2_v1_m5657756983410596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Picture 83" descr="http://www.sainsburys.co.uk/media/images/products/141b7a8d-420c-4a13-a5b9-4bf91eb4b4aa_Spec2_v1_m5657756983410596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ppl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Easy to pack and good fibre an micro nutrients..taste goo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47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1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0.5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0.5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OK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12" wp14:anchorId="7019C274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2139950" cy="3136900"/>
                <wp:effectExtent l="19685" t="19685" r="19685" b="19685"/>
                <wp:wrapNone/>
                <wp:docPr id="15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0" cy="1263650"/>
                                  <wp:effectExtent l="0" t="0" r="0" b="0"/>
                                  <wp:docPr id="158" name="Picture 77" descr="Product Details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Picture 77" descr="Product Details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Wayfarer Ready Meal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No washing up but heavy and expensiv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136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13.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6.6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5.9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114" wp14:anchorId="33E4ABD2">
                <wp:simplePos x="0" y="0"/>
                <wp:positionH relativeFrom="column">
                  <wp:posOffset>6829425</wp:posOffset>
                </wp:positionH>
                <wp:positionV relativeFrom="paragraph">
                  <wp:posOffset>187960</wp:posOffset>
                </wp:positionV>
                <wp:extent cx="2139950" cy="3136900"/>
                <wp:effectExtent l="19685" t="19685" r="19685" b="19685"/>
                <wp:wrapNone/>
                <wp:docPr id="15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775" cy="1120775"/>
                                  <wp:effectExtent l="0" t="0" r="0" b="0"/>
                                  <wp:docPr id="161" name="Picture 1110" descr="http://www.sainsburys.co.uk/media/images/products/06c2bcfe-654a-4196-8644-1b043118df92_Spec2_v1_m5657756983428754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Picture 1110" descr="http://www.sainsburys.co.uk/media/images/products/06c2bcfe-654a-4196-8644-1b043118df92_Spec2_v1_m5657756983428754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Yum...but cans are very heavy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79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12.9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0.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4.7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Poo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16" wp14:anchorId="3BB7798C">
                <wp:simplePos x="0" y="0"/>
                <wp:positionH relativeFrom="column">
                  <wp:posOffset>2276475</wp:posOffset>
                </wp:positionH>
                <wp:positionV relativeFrom="paragraph">
                  <wp:posOffset>191135</wp:posOffset>
                </wp:positionV>
                <wp:extent cx="2139950" cy="3136900"/>
                <wp:effectExtent l="19685" t="19685" r="19685" b="19685"/>
                <wp:wrapNone/>
                <wp:docPr id="16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2530" cy="1192530"/>
                                  <wp:effectExtent l="0" t="0" r="0" b="0"/>
                                  <wp:docPr id="164" name="Picture 1109" descr="Product information for Sainsbury's Loose Fairtrade Bananas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Picture 1109" descr="Product information for Sainsbury's Loose Fairtrade Bananas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Banana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end to squish up in your bag. Packets of dried good alternativ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103kCal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23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0.5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1.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poo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18" wp14:anchorId="1B9CFA92">
                <wp:simplePos x="0" y="0"/>
                <wp:positionH relativeFrom="column">
                  <wp:posOffset>4556125</wp:posOffset>
                </wp:positionH>
                <wp:positionV relativeFrom="paragraph">
                  <wp:posOffset>187960</wp:posOffset>
                </wp:positionV>
                <wp:extent cx="2139950" cy="3136900"/>
                <wp:effectExtent l="19685" t="19685" r="19685" b="19685"/>
                <wp:wrapNone/>
                <wp:docPr id="16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1085215"/>
                                  <wp:effectExtent l="0" t="0" r="0" b="0"/>
                                  <wp:docPr id="167" name="Image4" descr="http://www.sainsburys.co.uk/media/images/products/76de7d67-4998-425c-bc2f-45c8320b1486_Spec2_v1_m56577569834344448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" descr="http://www.sainsburys.co.uk/media/images/products/76de7d67-4998-425c-bc2f-45c8320b1486_Spec2_v1_m56577569834344448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up Soup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Easy hot drink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54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6.6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2.5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0.7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20" wp14:anchorId="338597A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139950" cy="3136900"/>
                <wp:effectExtent l="19685" t="19685" r="19685" b="19685"/>
                <wp:wrapNone/>
                <wp:docPr id="16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228090"/>
                                  <wp:effectExtent l="0" t="0" r="0" b="0"/>
                                  <wp:docPr id="170" name="Picture 1108" descr="Product information for Happy Egg Large Free Range Eggs x6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Picture 1108" descr="Product information for Happy Egg Large Free Range Eggs x6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gg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Rubbish packagin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151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Tra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11.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1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very poo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122" wp14:anchorId="23FEDF9B">
                <wp:simplePos x="0" y="0"/>
                <wp:positionH relativeFrom="column">
                  <wp:posOffset>6734175</wp:posOffset>
                </wp:positionH>
                <wp:positionV relativeFrom="paragraph">
                  <wp:posOffset>-66675</wp:posOffset>
                </wp:positionV>
                <wp:extent cx="2139950" cy="3136900"/>
                <wp:effectExtent l="19685" t="19685" r="19685" b="19685"/>
                <wp:wrapNone/>
                <wp:docPr id="17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173" name="Picture 1052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Picture 1052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24" wp14:anchorId="79D33E82">
                <wp:simplePos x="0" y="0"/>
                <wp:positionH relativeFrom="column">
                  <wp:posOffset>2171700</wp:posOffset>
                </wp:positionH>
                <wp:positionV relativeFrom="paragraph">
                  <wp:posOffset>-73025</wp:posOffset>
                </wp:positionV>
                <wp:extent cx="2139950" cy="3136900"/>
                <wp:effectExtent l="19685" t="19685" r="19685" b="19685"/>
                <wp:wrapNone/>
                <wp:docPr id="17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176" name="Picture 1051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Picture 1051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26" wp14:anchorId="7C5CE945">
                <wp:simplePos x="0" y="0"/>
                <wp:positionH relativeFrom="column">
                  <wp:posOffset>4451350</wp:posOffset>
                </wp:positionH>
                <wp:positionV relativeFrom="paragraph">
                  <wp:posOffset>-66675</wp:posOffset>
                </wp:positionV>
                <wp:extent cx="2139950" cy="3136900"/>
                <wp:effectExtent l="19685" t="19685" r="19685" b="19685"/>
                <wp:wrapNone/>
                <wp:docPr id="17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179" name="Picture 1050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Picture 1050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28" wp14:anchorId="16A8DE9F">
                <wp:simplePos x="0" y="0"/>
                <wp:positionH relativeFrom="column">
                  <wp:posOffset>-104775</wp:posOffset>
                </wp:positionH>
                <wp:positionV relativeFrom="paragraph">
                  <wp:posOffset>-85725</wp:posOffset>
                </wp:positionV>
                <wp:extent cx="2139950" cy="3136900"/>
                <wp:effectExtent l="19685" t="19685" r="19685" b="19685"/>
                <wp:wrapNone/>
                <wp:docPr id="18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182" name="Picture 1049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Picture 1049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130" wp14:anchorId="1828FD45">
                <wp:simplePos x="0" y="0"/>
                <wp:positionH relativeFrom="column">
                  <wp:posOffset>6724650</wp:posOffset>
                </wp:positionH>
                <wp:positionV relativeFrom="paragraph">
                  <wp:posOffset>216535</wp:posOffset>
                </wp:positionV>
                <wp:extent cx="2139950" cy="3136900"/>
                <wp:effectExtent l="19685" t="19685" r="19685" b="19685"/>
                <wp:wrapNone/>
                <wp:docPr id="18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185" name="Picture 1055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Picture 1055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32" wp14:anchorId="6AC9AAA4">
                <wp:simplePos x="0" y="0"/>
                <wp:positionH relativeFrom="column">
                  <wp:posOffset>2171700</wp:posOffset>
                </wp:positionH>
                <wp:positionV relativeFrom="paragraph">
                  <wp:posOffset>200660</wp:posOffset>
                </wp:positionV>
                <wp:extent cx="2139950" cy="3136900"/>
                <wp:effectExtent l="19685" t="19685" r="19685" b="19685"/>
                <wp:wrapNone/>
                <wp:docPr id="18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188" name="Picture 1054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Picture 1054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34" wp14:anchorId="60075E39">
                <wp:simplePos x="0" y="0"/>
                <wp:positionH relativeFrom="column">
                  <wp:posOffset>4451350</wp:posOffset>
                </wp:positionH>
                <wp:positionV relativeFrom="paragraph">
                  <wp:posOffset>216535</wp:posOffset>
                </wp:positionV>
                <wp:extent cx="2139950" cy="3136900"/>
                <wp:effectExtent l="19685" t="19685" r="19685" b="19685"/>
                <wp:wrapNone/>
                <wp:docPr id="18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191" name="Picture 1056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Picture 1056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36" wp14:anchorId="1EDD95E3">
                <wp:simplePos x="0" y="0"/>
                <wp:positionH relativeFrom="column">
                  <wp:posOffset>-104775</wp:posOffset>
                </wp:positionH>
                <wp:positionV relativeFrom="paragraph">
                  <wp:posOffset>197485</wp:posOffset>
                </wp:positionV>
                <wp:extent cx="2139950" cy="3136900"/>
                <wp:effectExtent l="19685" t="19685" r="19685" b="19685"/>
                <wp:wrapNone/>
                <wp:docPr id="19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194" name="Picture 1053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Picture 1053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138" wp14:anchorId="203460B1">
                <wp:simplePos x="0" y="0"/>
                <wp:positionH relativeFrom="column">
                  <wp:posOffset>6829425</wp:posOffset>
                </wp:positionH>
                <wp:positionV relativeFrom="paragraph">
                  <wp:posOffset>-76200</wp:posOffset>
                </wp:positionV>
                <wp:extent cx="2139950" cy="3136900"/>
                <wp:effectExtent l="19685" t="19685" r="19685" b="19685"/>
                <wp:wrapNone/>
                <wp:docPr id="19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132840"/>
                                  <wp:effectExtent l="0" t="0" r="0" b="0"/>
                                  <wp:docPr id="197" name="Image5" descr="http://www.sainsburys.co.uk/media/images/products/e6c0b1ee-d8be-4403-81a0-377056a31fef_Spec2_v1_m56577569833952689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" descr="http://www.sainsburys.co.uk/media/images/products/e6c0b1ee-d8be-4403-81a0-377056a31fef_Spec2_v1_m56577569833952689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Boil in the bag for convenience but more expensiv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192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41.7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0.6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5.1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40" wp14:anchorId="17F3582D">
                <wp:simplePos x="0" y="0"/>
                <wp:positionH relativeFrom="column">
                  <wp:posOffset>2276475</wp:posOffset>
                </wp:positionH>
                <wp:positionV relativeFrom="paragraph">
                  <wp:posOffset>-73025</wp:posOffset>
                </wp:positionV>
                <wp:extent cx="2139950" cy="3136900"/>
                <wp:effectExtent l="19685" t="19685" r="19685" b="19685"/>
                <wp:wrapNone/>
                <wp:docPr id="19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097280"/>
                                  <wp:effectExtent l="0" t="0" r="0" b="0"/>
                                  <wp:docPr id="200" name="Picture 1112" descr="http://www.sainsburys.co.uk/media/images/webconnect/Product_Images/P61314/5000232831354_140_140_v1_m56577569834488394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Picture 1112" descr="http://www.sainsburys.co.uk/media/images/webconnect/Product_Images/P61314/5000232831354_140_140_v1_m56577569834488394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Whole Wheat Past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Food of Champs. High carb to replace lost energy. Just cook and add favourite sau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362kCal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73.1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1.7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12.3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42" wp14:anchorId="60D9A234">
                <wp:simplePos x="0" y="0"/>
                <wp:positionH relativeFrom="column">
                  <wp:posOffset>4556125</wp:posOffset>
                </wp:positionH>
                <wp:positionV relativeFrom="paragraph">
                  <wp:posOffset>-76200</wp:posOffset>
                </wp:positionV>
                <wp:extent cx="2139950" cy="3136900"/>
                <wp:effectExtent l="19685" t="19685" r="19685" b="19685"/>
                <wp:wrapNone/>
                <wp:docPr id="20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132840"/>
                                  <wp:effectExtent l="0" t="0" r="0" b="0"/>
                                  <wp:docPr id="203" name="Picture 1113" descr="http://www.sainsburys.co.uk/media/images/products/fadf1363-bcb3-499f-9f26-27b8b6bc08f2_Spec2_v1_m5657756983444394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Picture 1113" descr="http://www.sainsburys.co.uk/media/images/products/fadf1363-bcb3-499f-9f26-27b8b6bc08f2_Spec2_v1_m5657756983444394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avoury R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Easy to cook tastes ok. Can be used as a base for other ingredient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129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26.6g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0.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3.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44" wp14:anchorId="74C7F5C4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2139950" cy="3136900"/>
                <wp:effectExtent l="19685" t="19685" r="19685" b="19685"/>
                <wp:wrapNone/>
                <wp:docPr id="20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109345"/>
                                  <wp:effectExtent l="0" t="0" r="0" b="0"/>
                                  <wp:docPr id="206" name="Picture 1111" descr="http://www.sainsburys.co.uk/media/images/products/0d9b0702-8267-4e27-bd5d-78c6afa2deaf_Spec2_v1_m56577569835753034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Picture 1111" descr="http://www.sainsburys.co.uk/media/images/products/0d9b0702-8267-4e27-bd5d-78c6afa2deaf_Spec2_v1_m56577569835753034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ot Noodl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Arrgh! High in salt low in good stuff! Why would you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131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19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4.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3.3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Poo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146" wp14:anchorId="63D12722">
                <wp:simplePos x="0" y="0"/>
                <wp:positionH relativeFrom="column">
                  <wp:posOffset>6829425</wp:posOffset>
                </wp:positionH>
                <wp:positionV relativeFrom="paragraph">
                  <wp:posOffset>187960</wp:posOffset>
                </wp:positionV>
                <wp:extent cx="2139950" cy="3136900"/>
                <wp:effectExtent l="19685" t="19685" r="19685" b="19685"/>
                <wp:wrapNone/>
                <wp:docPr id="20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0" cy="1225550"/>
                                  <wp:effectExtent l="0" t="0" r="0" b="0"/>
                                  <wp:docPr id="209" name="Image8" descr="http://www.sainsburys.co.uk/media/images/products/ca863721-1a65-44d6-ba85-9f4c1f7401a5_Spec2_v1_m56577569834193974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8" descr="http://www.sainsburys.co.uk/media/images/products/ca863721-1a65-44d6-ba85-9f4c1f7401a5_Spec2_v1_m56577569834193974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oya Mince (Bean Feast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asty, convenient good addition to pasta but high in salt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310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38.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6.1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.25.6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48" wp14:anchorId="5E395603">
                <wp:simplePos x="0" y="0"/>
                <wp:positionH relativeFrom="column">
                  <wp:posOffset>2276475</wp:posOffset>
                </wp:positionH>
                <wp:positionV relativeFrom="paragraph">
                  <wp:posOffset>191135</wp:posOffset>
                </wp:positionV>
                <wp:extent cx="2139950" cy="3136900"/>
                <wp:effectExtent l="19685" t="19685" r="19685" b="19685"/>
                <wp:wrapNone/>
                <wp:docPr id="2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0470" cy="1220470"/>
                                  <wp:effectExtent l="0" t="0" r="0" b="0"/>
                                  <wp:docPr id="212" name="Image6" descr="http://www.sainsburys.co.uk/media/images/products/6d950da5-f61d-4de5-be32-5d73012fc628_Spec2_v1_m5657756983418025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" descr="http://www.sainsburys.co.uk/media/images/products/6d950da5-f61d-4de5-be32-5d73012fc628_Spec2_v1_m5657756983418025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asta Sauc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Plenty to choose from. Sachets only, never glass jar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49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8.1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1.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.1.1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50" wp14:anchorId="62F7B0CF">
                <wp:simplePos x="0" y="0"/>
                <wp:positionH relativeFrom="column">
                  <wp:posOffset>4556125</wp:posOffset>
                </wp:positionH>
                <wp:positionV relativeFrom="paragraph">
                  <wp:posOffset>187960</wp:posOffset>
                </wp:positionV>
                <wp:extent cx="2139950" cy="3136900"/>
                <wp:effectExtent l="19685" t="19685" r="19685" b="19685"/>
                <wp:wrapNone/>
                <wp:docPr id="2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1080770"/>
                                  <wp:effectExtent l="0" t="0" r="0" b="0"/>
                                  <wp:docPr id="215" name="Image7" descr="http://www.sainsburys.co.uk/media/images/products/3410c43b-10a9-4178-beb2-7069768819a5_Spec2_v1_m56577569834190777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" descr="http://www.sainsburys.co.uk/media/images/products/3410c43b-10a9-4178-beb2-7069768819a5_Spec2_v1_m56577569834190777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Look What We Foun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Ready meals in a bag! Tasty but heavy and low in carbs. Would need to mix with a starch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107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7.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3.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9.3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52" wp14:anchorId="7D8D46B3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139950" cy="3136900"/>
                <wp:effectExtent l="19685" t="19685" r="19685" b="19685"/>
                <wp:wrapNone/>
                <wp:docPr id="21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1116330"/>
                                  <wp:effectExtent l="0" t="0" r="0" b="0"/>
                                  <wp:docPr id="218" name="Image9" descr="http://www.sainsburys.co.uk/media/images/products/e8d71c07-b572-406a-941d-0005469e781d_Spec2_v1_m5657756983461147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9" descr="http://www.sainsburys.co.uk/media/images/products/e8d71c07-b572-406a-941d-0005469e781d_Spec2_v1_m5657756983461147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ous Cou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Easy to cook, tastes ok and can be added to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144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27.4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1.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5.3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154" wp14:anchorId="26048584">
                <wp:simplePos x="0" y="0"/>
                <wp:positionH relativeFrom="column">
                  <wp:posOffset>6734175</wp:posOffset>
                </wp:positionH>
                <wp:positionV relativeFrom="paragraph">
                  <wp:posOffset>-66675</wp:posOffset>
                </wp:positionV>
                <wp:extent cx="2139950" cy="3136900"/>
                <wp:effectExtent l="19685" t="19685" r="19685" b="19685"/>
                <wp:wrapNone/>
                <wp:docPr id="21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221" name="Picture 1076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Picture 1076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56" wp14:anchorId="62EF279A">
                <wp:simplePos x="0" y="0"/>
                <wp:positionH relativeFrom="column">
                  <wp:posOffset>2171700</wp:posOffset>
                </wp:positionH>
                <wp:positionV relativeFrom="paragraph">
                  <wp:posOffset>-73025</wp:posOffset>
                </wp:positionV>
                <wp:extent cx="2139950" cy="3136900"/>
                <wp:effectExtent l="19685" t="19685" r="19685" b="19685"/>
                <wp:wrapNone/>
                <wp:docPr id="22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224" name="Picture 1075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Picture 1075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58" wp14:anchorId="33278E21">
                <wp:simplePos x="0" y="0"/>
                <wp:positionH relativeFrom="column">
                  <wp:posOffset>4451350</wp:posOffset>
                </wp:positionH>
                <wp:positionV relativeFrom="paragraph">
                  <wp:posOffset>-66675</wp:posOffset>
                </wp:positionV>
                <wp:extent cx="2139950" cy="3136900"/>
                <wp:effectExtent l="19685" t="19685" r="19685" b="19685"/>
                <wp:wrapNone/>
                <wp:docPr id="22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227" name="Picture 1074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Picture 1074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60" wp14:anchorId="6161112F">
                <wp:simplePos x="0" y="0"/>
                <wp:positionH relativeFrom="column">
                  <wp:posOffset>-104775</wp:posOffset>
                </wp:positionH>
                <wp:positionV relativeFrom="paragraph">
                  <wp:posOffset>-85725</wp:posOffset>
                </wp:positionV>
                <wp:extent cx="2139950" cy="3136900"/>
                <wp:effectExtent l="19685" t="19685" r="19685" b="19685"/>
                <wp:wrapNone/>
                <wp:docPr id="22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230" name="Picture 1073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Picture 1073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162" wp14:anchorId="10C0B7B9">
                <wp:simplePos x="0" y="0"/>
                <wp:positionH relativeFrom="column">
                  <wp:posOffset>6724650</wp:posOffset>
                </wp:positionH>
                <wp:positionV relativeFrom="paragraph">
                  <wp:posOffset>216535</wp:posOffset>
                </wp:positionV>
                <wp:extent cx="2139950" cy="3136900"/>
                <wp:effectExtent l="19685" t="19685" r="19685" b="19685"/>
                <wp:wrapNone/>
                <wp:docPr id="23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233" name="Picture 1079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Picture 1079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64" wp14:anchorId="308E99A4">
                <wp:simplePos x="0" y="0"/>
                <wp:positionH relativeFrom="column">
                  <wp:posOffset>2171700</wp:posOffset>
                </wp:positionH>
                <wp:positionV relativeFrom="paragraph">
                  <wp:posOffset>200660</wp:posOffset>
                </wp:positionV>
                <wp:extent cx="2139950" cy="3136900"/>
                <wp:effectExtent l="19685" t="19685" r="19685" b="19685"/>
                <wp:wrapNone/>
                <wp:docPr id="23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236" name="Picture 1078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Picture 1078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66" wp14:anchorId="7179A889">
                <wp:simplePos x="0" y="0"/>
                <wp:positionH relativeFrom="column">
                  <wp:posOffset>4451350</wp:posOffset>
                </wp:positionH>
                <wp:positionV relativeFrom="paragraph">
                  <wp:posOffset>216535</wp:posOffset>
                </wp:positionV>
                <wp:extent cx="2139950" cy="3136900"/>
                <wp:effectExtent l="19685" t="19685" r="19685" b="19685"/>
                <wp:wrapNone/>
                <wp:docPr id="23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239" name="Picture 1080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Picture 1080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68" wp14:anchorId="3755F6AE">
                <wp:simplePos x="0" y="0"/>
                <wp:positionH relativeFrom="column">
                  <wp:posOffset>-104775</wp:posOffset>
                </wp:positionH>
                <wp:positionV relativeFrom="paragraph">
                  <wp:posOffset>197485</wp:posOffset>
                </wp:positionV>
                <wp:extent cx="2139950" cy="3136900"/>
                <wp:effectExtent l="19685" t="19685" r="19685" b="19685"/>
                <wp:wrapNone/>
                <wp:docPr id="24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242" name="Picture 1077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Picture 1077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170" wp14:anchorId="242376F1">
                <wp:simplePos x="0" y="0"/>
                <wp:positionH relativeFrom="column">
                  <wp:posOffset>6829425</wp:posOffset>
                </wp:positionH>
                <wp:positionV relativeFrom="paragraph">
                  <wp:posOffset>-76200</wp:posOffset>
                </wp:positionV>
                <wp:extent cx="2139950" cy="3136900"/>
                <wp:effectExtent l="19685" t="19685" r="19685" b="19685"/>
                <wp:wrapNone/>
                <wp:docPr id="24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068705"/>
                                  <wp:effectExtent l="0" t="0" r="0" b="0"/>
                                  <wp:docPr id="245" name="Picture 89" descr="Product information for Mr Kipling Manor House Cake 400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Picture 89" descr="Product information for Mr Kipling Manor House Cake 400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ruit Cak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Great with a brew when you get into camp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$02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50.4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19.7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.5.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O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72" wp14:anchorId="503C602D">
                <wp:simplePos x="0" y="0"/>
                <wp:positionH relativeFrom="column">
                  <wp:posOffset>2276475</wp:posOffset>
                </wp:positionH>
                <wp:positionV relativeFrom="paragraph">
                  <wp:posOffset>-73025</wp:posOffset>
                </wp:positionV>
                <wp:extent cx="2139950" cy="3136900"/>
                <wp:effectExtent l="19685" t="19685" r="19685" b="19685"/>
                <wp:wrapNone/>
                <wp:docPr id="24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132840"/>
                                  <wp:effectExtent l="0" t="0" r="0" b="0"/>
                                  <wp:docPr id="248" name="Picture 1116" descr="http://www.sainsburys.co.uk/media/images/products/814219e9-8161-4d23-b771-3de48f50524c_Spec2_v1_m56577569834468675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Picture 1116" descr="http://www.sainsburys.co.uk/media/images/products/814219e9-8161-4d23-b771-3de48f50524c_Spec2_v1_m56577569834468675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Hot Chocola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Easy, quick and tasty hot drin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380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46.9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13.1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.16.8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74" wp14:anchorId="5668C750">
                <wp:simplePos x="0" y="0"/>
                <wp:positionH relativeFrom="column">
                  <wp:posOffset>4556125</wp:posOffset>
                </wp:positionH>
                <wp:positionV relativeFrom="paragraph">
                  <wp:posOffset>-76200</wp:posOffset>
                </wp:positionV>
                <wp:extent cx="2139950" cy="3136900"/>
                <wp:effectExtent l="19685" t="19685" r="19685" b="19685"/>
                <wp:wrapNone/>
                <wp:docPr id="24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997585"/>
                                  <wp:effectExtent l="0" t="0" r="0" b="0"/>
                                  <wp:docPr id="251" name="Picture 1117" descr="http://www.sainsburys.co.uk/media/images/products/0475a04b-360e-4f74-853d-d2ed3cd3011b_Spec2_v1_m5657756983411533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Picture 1117" descr="http://www.sainsburys.co.uk/media/images/products/0475a04b-360e-4f74-853d-d2ed3cd3011b_Spec2_v1_m5657756983411533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nstant Custar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an be messy and really high in sugar but great poured over a slice of cake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424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76.7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11.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4.2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76" wp14:anchorId="0A2C7095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2139950" cy="3136900"/>
                <wp:effectExtent l="19685" t="19685" r="19685" b="19685"/>
                <wp:wrapNone/>
                <wp:docPr id="25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905" cy="1144905"/>
                                  <wp:effectExtent l="0" t="0" r="0" b="0"/>
                                  <wp:docPr id="254" name="Picture 43" descr="http://www.sainsburys.co.uk/media/images/products/9cae2d3c-01ad-4ce9-bc60-cb11f35f8fc0_Spec2_v1_m5657756983438070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Picture 43" descr="http://www.sainsburys.co.uk/media/images/products/9cae2d3c-01ad-4ce9-bc60-cb11f35f8fc0_Spec2_v1_m5657756983438070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andwich Meat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High protein but difficult to keep fresh best for day 1 lunch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16"/>
                                <w:szCs w:val="16"/>
                              </w:rPr>
                              <w:t>(Ham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107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0.7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3.0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19.4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o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178" wp14:anchorId="0150B81D">
                <wp:simplePos x="0" y="0"/>
                <wp:positionH relativeFrom="column">
                  <wp:posOffset>6829425</wp:posOffset>
                </wp:positionH>
                <wp:positionV relativeFrom="paragraph">
                  <wp:posOffset>187960</wp:posOffset>
                </wp:positionV>
                <wp:extent cx="2139950" cy="3136900"/>
                <wp:effectExtent l="19685" t="19685" r="19685" b="19685"/>
                <wp:wrapNone/>
                <wp:docPr id="25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1203960"/>
                                  <wp:effectExtent l="0" t="0" r="0" b="0"/>
                                  <wp:docPr id="257" name="Picture 52" descr="http://www.sainsburys.co.uk/media/images/products/76a46298-28e3-4fb6-9e03-e39a798e952c_Spec2_v1_m56577569835683575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Picture 52" descr="http://www.sainsburys.co.uk/media/images/products/76a46298-28e3-4fb6-9e03-e39a798e952c_Spec2_v1_m56577569835683575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epperam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High in fat but can be used to add protein to pasta and rice meal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504kCal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2.5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44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24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80" wp14:anchorId="047312E2">
                <wp:simplePos x="0" y="0"/>
                <wp:positionH relativeFrom="column">
                  <wp:posOffset>2276475</wp:posOffset>
                </wp:positionH>
                <wp:positionV relativeFrom="paragraph">
                  <wp:posOffset>191135</wp:posOffset>
                </wp:positionV>
                <wp:extent cx="2139950" cy="3136900"/>
                <wp:effectExtent l="19685" t="19685" r="19685" b="19685"/>
                <wp:wrapNone/>
                <wp:docPr id="25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168400"/>
                                  <wp:effectExtent l="0" t="0" r="0" b="0"/>
                                  <wp:docPr id="260" name="Picture 46" descr="http://www.sainsburys.co.uk/media/images/products/65fd5b59-d666-4431-bddc-a8d69db3d2cb_Spec2_v1_m5657756983411430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Picture 46" descr="http://www.sainsburys.co.uk/media/images/products/65fd5b59-d666-4431-bddc-a8d69db3d2cb_Spec2_v1_m5657756983411430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queezy Hone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Great in wraps, with cheese, on porridge or in hot drink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352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87.1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0.3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.0.3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82" wp14:anchorId="447916F9">
                <wp:simplePos x="0" y="0"/>
                <wp:positionH relativeFrom="column">
                  <wp:posOffset>4556125</wp:posOffset>
                </wp:positionH>
                <wp:positionV relativeFrom="paragraph">
                  <wp:posOffset>187960</wp:posOffset>
                </wp:positionV>
                <wp:extent cx="2139950" cy="3136900"/>
                <wp:effectExtent l="19685" t="19685" r="19685" b="19685"/>
                <wp:wrapNone/>
                <wp:docPr id="26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2530" cy="1192530"/>
                                  <wp:effectExtent l="0" t="0" r="0" b="0"/>
                                  <wp:docPr id="263" name="Picture 49" descr="http://www.sainsburys.co.uk/media/images/products/67f74439-5ba2-4c12-9075-9a6419077741_Spec2_v1_m56577569834525417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Picture 49" descr="http://www.sainsburys.co.uk/media/images/products/67f74439-5ba2-4c12-9075-9a6419077741_Spec2_v1_m56577569834525417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queezy Chee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Great in wraps, needs to be kept coo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210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3.9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16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.13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84" wp14:anchorId="5E7EACF0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139950" cy="3136900"/>
                <wp:effectExtent l="19685" t="19685" r="19685" b="19685"/>
                <wp:wrapNone/>
                <wp:docPr id="26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1049655"/>
                                  <wp:effectExtent l="0" t="0" r="0" b="0"/>
                                  <wp:docPr id="266" name="Image10" descr="http://www.sainsburys.co.uk/media/images/products/8a6dbc91-d941-4c55-a5c4-16fa482e5e81_Spec2_v1_m5657756983445112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0" descr="http://www.sainsburys.co.uk/media/images/products/8a6dbc91-d941-4c55-a5c4-16fa482e5e81_Spec2_v1_m5657756983445112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Jelly Babi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Made with sugar and glucose syrup so take in moderation. Not for veggie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Energy value 100g......335k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Carbs per 100g............79.7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Fat per 100g................Tra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rotein per 100g.........3.5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Packability....................Goo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186" wp14:anchorId="12E033FF">
                <wp:simplePos x="0" y="0"/>
                <wp:positionH relativeFrom="column">
                  <wp:posOffset>6734175</wp:posOffset>
                </wp:positionH>
                <wp:positionV relativeFrom="paragraph">
                  <wp:posOffset>-66675</wp:posOffset>
                </wp:positionV>
                <wp:extent cx="2139950" cy="3136900"/>
                <wp:effectExtent l="19685" t="19685" r="19685" b="19685"/>
                <wp:wrapNone/>
                <wp:docPr id="26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269" name="Picture 1100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Picture 1100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88" wp14:anchorId="59D5A195">
                <wp:simplePos x="0" y="0"/>
                <wp:positionH relativeFrom="column">
                  <wp:posOffset>2171700</wp:posOffset>
                </wp:positionH>
                <wp:positionV relativeFrom="paragraph">
                  <wp:posOffset>-73025</wp:posOffset>
                </wp:positionV>
                <wp:extent cx="2139950" cy="3136900"/>
                <wp:effectExtent l="19685" t="19685" r="19685" b="19685"/>
                <wp:wrapNone/>
                <wp:docPr id="27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272" name="Picture 1099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Picture 1099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90" wp14:anchorId="7489E673">
                <wp:simplePos x="0" y="0"/>
                <wp:positionH relativeFrom="column">
                  <wp:posOffset>4451350</wp:posOffset>
                </wp:positionH>
                <wp:positionV relativeFrom="paragraph">
                  <wp:posOffset>-66675</wp:posOffset>
                </wp:positionV>
                <wp:extent cx="2139950" cy="3136900"/>
                <wp:effectExtent l="19685" t="19685" r="19685" b="19685"/>
                <wp:wrapNone/>
                <wp:docPr id="27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275" name="Picture 1098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Picture 1098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92" wp14:anchorId="1AC5680C">
                <wp:simplePos x="0" y="0"/>
                <wp:positionH relativeFrom="column">
                  <wp:posOffset>-104775</wp:posOffset>
                </wp:positionH>
                <wp:positionV relativeFrom="paragraph">
                  <wp:posOffset>-85725</wp:posOffset>
                </wp:positionV>
                <wp:extent cx="2139950" cy="3136900"/>
                <wp:effectExtent l="19685" t="19685" r="19685" b="19685"/>
                <wp:wrapNone/>
                <wp:docPr id="27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278" name="Picture 1097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Picture 1097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2700" simplePos="0" locked="0" layoutInCell="0" allowOverlap="1" relativeHeight="194" wp14:anchorId="46A896B5">
                <wp:simplePos x="0" y="0"/>
                <wp:positionH relativeFrom="column">
                  <wp:posOffset>6724650</wp:posOffset>
                </wp:positionH>
                <wp:positionV relativeFrom="paragraph">
                  <wp:posOffset>216535</wp:posOffset>
                </wp:positionV>
                <wp:extent cx="2139950" cy="3136900"/>
                <wp:effectExtent l="19685" t="19685" r="19685" b="19685"/>
                <wp:wrapNone/>
                <wp:docPr id="27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281" name="Picture 1103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Picture 1103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96" wp14:anchorId="633F17A8">
                <wp:simplePos x="0" y="0"/>
                <wp:positionH relativeFrom="column">
                  <wp:posOffset>2171700</wp:posOffset>
                </wp:positionH>
                <wp:positionV relativeFrom="paragraph">
                  <wp:posOffset>200660</wp:posOffset>
                </wp:positionV>
                <wp:extent cx="2139950" cy="3136900"/>
                <wp:effectExtent l="19685" t="19685" r="19685" b="19685"/>
                <wp:wrapNone/>
                <wp:docPr id="28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284" name="Picture 1102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Picture 1102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198" wp14:anchorId="45B4919F">
                <wp:simplePos x="0" y="0"/>
                <wp:positionH relativeFrom="column">
                  <wp:posOffset>4451350</wp:posOffset>
                </wp:positionH>
                <wp:positionV relativeFrom="paragraph">
                  <wp:posOffset>216535</wp:posOffset>
                </wp:positionV>
                <wp:extent cx="2139950" cy="3136900"/>
                <wp:effectExtent l="19685" t="19685" r="19685" b="19685"/>
                <wp:wrapNone/>
                <wp:docPr id="28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287" name="Picture 1104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Picture 1104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5400" distL="19050" distR="12700" simplePos="0" locked="0" layoutInCell="0" allowOverlap="1" relativeHeight="200" wp14:anchorId="71AA63CE">
                <wp:simplePos x="0" y="0"/>
                <wp:positionH relativeFrom="column">
                  <wp:posOffset>-104775</wp:posOffset>
                </wp:positionH>
                <wp:positionV relativeFrom="paragraph">
                  <wp:posOffset>197485</wp:posOffset>
                </wp:positionV>
                <wp:extent cx="2139950" cy="3136900"/>
                <wp:effectExtent l="19685" t="19685" r="19685" b="19685"/>
                <wp:wrapNone/>
                <wp:docPr id="28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1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Wide Latin" w:hAnsi="Wide Lat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895350"/>
                                  <wp:effectExtent l="0" t="0" r="0" b="0"/>
                                  <wp:docPr id="290" name="Picture 1101" descr="V:\Expertise Group\Marketing\WE UK\NEW Wilderness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Picture 1101" descr="V:\Expertise Group\Marketing\WE UK\NEW Wilderness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dc6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02dc6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02dc6"/>
    <w:rPr>
      <w:rFonts w:ascii="Arial" w:hAnsi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02dc6"/>
    <w:rPr>
      <w:rFonts w:ascii="Arial" w:hAnsi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2d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2dc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02dc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2d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45338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9.jpeg"/><Relationship Id="rId59" Type="http://schemas.openxmlformats.org/officeDocument/2006/relationships/image" Target="media/image9.jpeg"/><Relationship Id="rId60" Type="http://schemas.openxmlformats.org/officeDocument/2006/relationships/image" Target="media/image9.jpeg"/><Relationship Id="rId61" Type="http://schemas.openxmlformats.org/officeDocument/2006/relationships/image" Target="media/image9.jpeg"/><Relationship Id="rId62" Type="http://schemas.openxmlformats.org/officeDocument/2006/relationships/image" Target="media/image9.jpeg"/><Relationship Id="rId63" Type="http://schemas.openxmlformats.org/officeDocument/2006/relationships/image" Target="media/image9.jpeg"/><Relationship Id="rId64" Type="http://schemas.openxmlformats.org/officeDocument/2006/relationships/image" Target="media/image9.jpeg"/><Relationship Id="rId65" Type="http://schemas.openxmlformats.org/officeDocument/2006/relationships/image" Target="media/image9.jpeg"/><Relationship Id="rId66" Type="http://schemas.openxmlformats.org/officeDocument/2006/relationships/image" Target="media/image34.jpeg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8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image" Target="media/image41.jpeg"/><Relationship Id="rId74" Type="http://schemas.openxmlformats.org/officeDocument/2006/relationships/image" Target="media/image9.jpeg"/><Relationship Id="rId75" Type="http://schemas.openxmlformats.org/officeDocument/2006/relationships/image" Target="media/image9.jpeg"/><Relationship Id="rId76" Type="http://schemas.openxmlformats.org/officeDocument/2006/relationships/image" Target="media/image9.jpeg"/><Relationship Id="rId77" Type="http://schemas.openxmlformats.org/officeDocument/2006/relationships/image" Target="media/image9.jpeg"/><Relationship Id="rId78" Type="http://schemas.openxmlformats.org/officeDocument/2006/relationships/image" Target="media/image9.jpeg"/><Relationship Id="rId79" Type="http://schemas.openxmlformats.org/officeDocument/2006/relationships/image" Target="media/image9.jpeg"/><Relationship Id="rId80" Type="http://schemas.openxmlformats.org/officeDocument/2006/relationships/image" Target="media/image9.jpeg"/><Relationship Id="rId81" Type="http://schemas.openxmlformats.org/officeDocument/2006/relationships/image" Target="media/image9.jpeg"/><Relationship Id="rId82" Type="http://schemas.openxmlformats.org/officeDocument/2006/relationships/image" Target="media/image42.jpeg"/><Relationship Id="rId83" Type="http://schemas.openxmlformats.org/officeDocument/2006/relationships/image" Target="media/image43.jpeg"/><Relationship Id="rId84" Type="http://schemas.openxmlformats.org/officeDocument/2006/relationships/image" Target="media/image44.jpe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image" Target="media/image47.jpeg"/><Relationship Id="rId88" Type="http://schemas.openxmlformats.org/officeDocument/2006/relationships/image" Target="media/image48.jpeg"/><Relationship Id="rId89" Type="http://schemas.openxmlformats.org/officeDocument/2006/relationships/image" Target="media/image49.jpeg"/><Relationship Id="rId90" Type="http://schemas.openxmlformats.org/officeDocument/2006/relationships/image" Target="media/image9.jpeg"/><Relationship Id="rId91" Type="http://schemas.openxmlformats.org/officeDocument/2006/relationships/image" Target="media/image9.jpeg"/><Relationship Id="rId92" Type="http://schemas.openxmlformats.org/officeDocument/2006/relationships/image" Target="media/image9.jpeg"/><Relationship Id="rId93" Type="http://schemas.openxmlformats.org/officeDocument/2006/relationships/image" Target="media/image9.jpeg"/><Relationship Id="rId94" Type="http://schemas.openxmlformats.org/officeDocument/2006/relationships/image" Target="media/image9.jpeg"/><Relationship Id="rId95" Type="http://schemas.openxmlformats.org/officeDocument/2006/relationships/image" Target="media/image9.jpeg"/><Relationship Id="rId96" Type="http://schemas.openxmlformats.org/officeDocument/2006/relationships/image" Target="media/image9.jpeg"/><Relationship Id="rId97" Type="http://schemas.openxmlformats.org/officeDocument/2006/relationships/image" Target="media/image9.jpeg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2</Pages>
  <Words>43</Words>
  <Characters>249</Characters>
  <CharactersWithSpaces>2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21:00Z</dcterms:created>
  <dc:creator>Danielle.Hall</dc:creator>
  <dc:description/>
  <dc:language>en-US</dc:language>
  <cp:lastModifiedBy>joanne.pender</cp:lastModifiedBy>
  <cp:lastPrinted>2018-03-27T15:47:00Z</cp:lastPrinted>
  <dcterms:modified xsi:type="dcterms:W3CDTF">2018-08-06T1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